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東京海区漁業調整委員会委員補欠選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選挙期日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/>
        <w:t>)</w:t>
      </w:r>
      <w:r>
        <w:rPr/>
        <w:t>　選挙期日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告　示　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（火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　票　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日（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選挙人名簿登録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調製基準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 ９ 月１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名簿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</w:rPr>
              <w:t>月５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簿据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</w:rPr>
              <w:t>月４日ま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簿登録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</w:rPr>
              <w:t>人　　女　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人　　計　</w:t>
            </w: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選挙すべき委員の数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人（委員の死亡による選挙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40:00Z</dcterms:created>
  <dc:creator>02050889</dc:creator>
  <dc:description/>
  <cp:keywords/>
  <dc:language>en-US</dc:language>
  <cp:lastModifiedBy>見波 祐哉</cp:lastModifiedBy>
  <cp:lastPrinted>2008-07-29T10:22:00Z</cp:lastPrinted>
  <dcterms:modified xsi:type="dcterms:W3CDTF">2020-03-24T06:23:00Z</dcterms:modified>
  <cp:revision>32</cp:revision>
  <dc:subject/>
  <dc:title>１　東京海区漁業調整委員会の概要</dc:title>
</cp:coreProperties>
</file>