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第１</w:t>
      </w:r>
      <w:r>
        <w:rPr/>
        <w:t>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095"/>
        <w:gridCol w:w="872"/>
        <w:gridCol w:w="1288"/>
        <w:gridCol w:w="1980"/>
        <w:gridCol w:w="12"/>
        <w:gridCol w:w="2485"/>
      </w:tblGrid>
      <w:tr>
        <w:trPr>
          <w:trHeight w:val="567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景観計画区域における行為の通知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 田 区 長</w:t>
            </w:r>
          </w:p>
          <w:p>
            <w:pPr>
              <w:pStyle w:val="Normal"/>
              <w:ind w:left="2879" w:hanging="0"/>
              <w:rPr/>
            </w:pPr>
            <w:r>
              <w:rPr>
                <w:rFonts w:ascii="ＭＳ 明朝;MS Mincho" w:hAnsi="ＭＳ 明朝;MS Mincho" w:cs="ＭＳ 明朝;MS Mincho"/>
              </w:rPr>
              <w:t>通知者（事業主）住所</w:t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　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５項の規定により通知します。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定の場合は、旧住居表示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環境保全　　□住環境向上　　□拠点商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商業　　　□住工調和　　　□産業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幹線道路沿道</w:t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港臨海部　　□国分寺崖線　　□多摩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呑川　　　　　□洗足池　　　　□大森八景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なし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資源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坂道　　□海・河川・運河等　　□道路　　□文化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園・緑地　　□鉄道　　□その他　　　　□該当なし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連絡先（設計者等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等（添付したものにチェック☑してください。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基準に対する措置状況説明書　　　　□付近見取図　　□現況図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書　　□完成予想図　　□配置図　　□屋上又は屋根の平面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（基準階ごと）　　　□立面図（４面着色）　　□断面図（２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構図　　□緑化計画図　　□現況写真　　　□設計工程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資料（必要に応じて添付）　　　　　　　□委任状（任意）</w:t>
            </w:r>
          </w:p>
        </w:tc>
      </w:tr>
      <w:tr>
        <w:trPr>
          <w:trHeight w:val="279" w:hRule="atLeast"/>
        </w:trPr>
        <w:tc>
          <w:tcPr>
            <w:tcW w:w="92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20" w:right="267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１　設計又は施工方法の変更のうち、景観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届出に係る行為が同条第７項各号に該当することとなるもの以外は、別記第２号様式により変更の届出をしてください。</w:t>
            </w:r>
          </w:p>
          <w:p>
            <w:pPr>
              <w:pStyle w:val="Normal"/>
              <w:snapToGrid w:val="false"/>
              <w:spacing w:before="180" w:after="0"/>
              <w:ind w:left="420" w:right="267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完了後は、速やかに別記第４号様式により完了の報告をしてください。</w:t>
            </w:r>
          </w:p>
          <w:p>
            <w:pPr>
              <w:pStyle w:val="Normal"/>
              <w:snapToGrid w:val="false"/>
              <w:spacing w:before="180" w:after="0"/>
              <w:ind w:left="525" w:hanging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第</w:t>
      </w:r>
      <w:r>
        <w:rPr/>
        <w:t>２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8"/>
        <w:gridCol w:w="833"/>
        <w:gridCol w:w="272"/>
        <w:gridCol w:w="403"/>
        <w:gridCol w:w="815"/>
        <w:gridCol w:w="850"/>
        <w:gridCol w:w="160"/>
        <w:gridCol w:w="6"/>
        <w:gridCol w:w="15"/>
        <w:gridCol w:w="1057"/>
        <w:gridCol w:w="230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届出対象行為の種類及び設計又は施行方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出対象行為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対象行為の内容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の新築、増築、改築若しくは移転、外観を変更することとなる修繕若しくは模様替又は色彩</w:t>
            </w: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  <w:r>
              <w:rPr>
                <w:rFonts w:ascii="ＭＳ 明朝;MS Mincho" w:hAnsi="ＭＳ 明朝;MS Mincho" w:cs="ＭＳ 明朝;MS Mincho"/>
              </w:rPr>
              <w:t>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１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　　　　　　階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　　　　　　　　　㎡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色彩のマンセル値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基本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作物の新設、増築、改築若しくは移転、外観を変更することとなる修繕若しくは模様替又は色彩の変更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２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 　　　　　　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色彩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セル値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都市計画法第４条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項に規定する開発行為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第３号）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土地の開墾、土石の採取、鉱物の掘採その他の土地の形質の変更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１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屋外における土石、廃棄物、再生資源その他の物件の堆積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２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水面の埋立て又は干拓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３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３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6"/>
        <w:gridCol w:w="3388"/>
        <w:gridCol w:w="2497"/>
      </w:tblGrid>
      <w:tr>
        <w:trPr>
          <w:trHeight w:val="91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経緯（東京都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に規定する協議を要する場合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書の提出日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　　　第　　　　　号）</w:t>
            </w:r>
          </w:p>
        </w:tc>
      </w:tr>
      <w:tr>
        <w:trPr>
          <w:trHeight w:val="4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からの助言及びそれに対する措置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に関する情報の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説明会（　　　　　　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個別訪問</w:t>
            </w:r>
          </w:p>
        </w:tc>
      </w:tr>
      <w:tr>
        <w:trPr>
          <w:trHeight w:val="4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を行った日又は期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～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　　　　　　　人</w:t>
            </w:r>
          </w:p>
        </w:tc>
      </w:tr>
      <w:tr>
        <w:trPr>
          <w:trHeight w:val="4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使用した図書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出された意見及びそれに対する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4:00Z</dcterms:created>
  <dc:creator/>
  <dc:description/>
  <cp:keywords/>
  <dc:language>en-US</dc:language>
  <cp:lastModifiedBy/>
  <cp:lastPrinted>2013-01-18T15:26:00Z</cp:lastPrinted>
  <dcterms:modified xsi:type="dcterms:W3CDTF">2025-01-28T00:20:00Z</dcterms:modified>
  <cp:revision>23</cp:revision>
  <dc:subject/>
  <dc:title>第1号様式（条例第11条関係）</dc:title>
</cp:coreProperties>
</file>