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10"/>
        <w:gridCol w:w="839"/>
        <w:gridCol w:w="7"/>
        <w:gridCol w:w="1133"/>
        <w:gridCol w:w="1983"/>
        <w:gridCol w:w="2449"/>
      </w:tblGrid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計画区域における行為の完了報告書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宛先）大 田 区 長</w:t>
            </w:r>
          </w:p>
          <w:p>
            <w:pPr>
              <w:pStyle w:val="Normal"/>
              <w:ind w:left="28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（事業主）住所</w:t>
            </w:r>
          </w:p>
          <w:p>
            <w:pPr>
              <w:pStyle w:val="Normal"/>
              <w:ind w:left="28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</w:t>
            </w:r>
          </w:p>
          <w:p>
            <w:pPr>
              <w:pStyle w:val="Normal"/>
              <w:snapToGrid w:val="false"/>
              <w:ind w:left="50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</wp:posOffset>
                      </wp:positionV>
                      <wp:extent cx="113665" cy="36004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6000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46.6pt;margin-top:-0.05pt;width:8.9pt;height:28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5080</wp:posOffset>
                      </wp:positionV>
                      <wp:extent cx="113665" cy="36004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600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5.25pt;margin-top:0.4pt;width:8.9pt;height:28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その他の団体にあっては、主たる事</w:t>
            </w:r>
          </w:p>
          <w:p>
            <w:pPr>
              <w:pStyle w:val="Normal"/>
              <w:snapToGrid w:val="false"/>
              <w:ind w:left="50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務所の所在地、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田区景観条例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の規定により報告します。</w:t>
            </w:r>
          </w:p>
        </w:tc>
      </w:tr>
      <w:tr>
        <w:trPr/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計画区域にお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届出書受付番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　　　　　第　　　　　号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名称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名地番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　</w:t>
            </w:r>
          </w:p>
        </w:tc>
      </w:tr>
      <w:tr>
        <w:trPr>
          <w:trHeight w:val="680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居表示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未定の場合は、旧住居表示を記入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　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区分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地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住環境保全　　□住環境向上　　□拠点商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商業　　　□住工調和　　　□産業促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幹線道路沿道</w:t>
            </w:r>
          </w:p>
        </w:tc>
      </w:tr>
      <w:tr>
        <w:trPr>
          <w:trHeight w:val="45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形成重点地区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空港臨海部　　□国分寺崖線　　□多摩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呑川　　　　　□洗足池　　　　□大森八景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該当なし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資源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坂道　　□海・河川・運河等　 □道路　　□文化財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公園・緑地　　□鉄道　　□その他　　　□該当なし</w:t>
            </w:r>
          </w:p>
        </w:tc>
      </w:tr>
      <w:tr>
        <w:trPr>
          <w:trHeight w:val="56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完了年月日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連絡先（設計者等）</w:t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住所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クシミリ番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意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行為が完了した状況を示す写真（建築物の外観及び外構を写したもので、撮影位置を記入したもの）を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受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2:00Z</dcterms:created>
  <dc:creator/>
  <dc:description/>
  <cp:keywords/>
  <dc:language>en-US</dc:language>
  <cp:lastModifiedBy/>
  <cp:lastPrinted>2013-01-18T15:26:00Z</cp:lastPrinted>
  <dcterms:modified xsi:type="dcterms:W3CDTF">2025-01-28T00:18:00Z</dcterms:modified>
  <cp:revision>13</cp:revision>
  <dc:subject/>
  <dc:title>第1号様式（条例第11条関係）</dc:title>
</cp:coreProperties>
</file>