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</w:rPr>
        <w:t>（第１</w:t>
      </w:r>
      <w:r>
        <w:rPr/>
        <w:t>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"/>
        <w:gridCol w:w="1095"/>
        <w:gridCol w:w="872"/>
        <w:gridCol w:w="1288"/>
        <w:gridCol w:w="1980"/>
        <w:gridCol w:w="12"/>
        <w:gridCol w:w="2485"/>
      </w:tblGrid>
      <w:tr>
        <w:trPr>
          <w:trHeight w:val="567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における行為の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 田 区 長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事業主）住所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</w:t>
            </w:r>
          </w:p>
          <w:p>
            <w:pPr>
              <w:pStyle w:val="Normal"/>
              <w:snapToGrid w:val="false"/>
              <w:ind w:left="50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</wp:posOffset>
                      </wp:positionV>
                      <wp:extent cx="113665" cy="3600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00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6.6pt;margin-top:-0.05pt;width:8.9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080</wp:posOffset>
                      </wp:positionV>
                      <wp:extent cx="113665" cy="3600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00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5.25pt;margin-top:0.4pt;width:8.9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その他の団体にあっては、主たる事</w:t>
            </w:r>
          </w:p>
          <w:p>
            <w:pPr>
              <w:pStyle w:val="Normal"/>
              <w:snapToGrid w:val="false"/>
              <w:ind w:left="50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所の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１項の規定により届け出ます。</w:t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名称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未定の場合は、旧住居表示を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環境保全　　□住環境向上　　□拠点商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商業　　　□住工調和　　　□産業促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幹線道路沿道</w:t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重点地区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空港臨海部　　□国分寺崖線　　□多摩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呑川　　　　　□洗足池　　　　□大森八景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なし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資源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坂道　　□海・河川・運河等　　□道路　　□文化財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園・緑地　　□鉄道　　□その他　　　　□該当なし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連絡先（設計者等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住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番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等（添付したものにチェック☑してください。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景観形成基準に対する措置状況説明書　　　　□付近見取図　　□現況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計画概要書　　□完成予想図　　□配置図　　□屋上又は屋根の平面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（基準階ごと）　　　□立面図（４面着色）　　□断面図（２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構図　　□緑化計画図　　□現況写真　　　□設計工程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参考資料（必要に応じて添付）　　　　　　　□委任状（任意）</w:t>
            </w:r>
          </w:p>
        </w:tc>
      </w:tr>
      <w:tr>
        <w:trPr>
          <w:trHeight w:val="279" w:hRule="atLeast"/>
        </w:trPr>
        <w:tc>
          <w:tcPr>
            <w:tcW w:w="92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20" w:right="267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注１　設計又は施工方法の変更のうち、景観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届出に係る行為が同条第７項各号に該当することとなるもの以外は、別記第２号様式により変更の届出をしてください。</w:t>
            </w:r>
          </w:p>
          <w:p>
            <w:pPr>
              <w:pStyle w:val="Normal"/>
              <w:snapToGrid w:val="false"/>
              <w:spacing w:before="180" w:after="0"/>
              <w:ind w:left="420" w:right="267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行為の完了後は、速やかに別記第４号様式により完了の報告をしてください。</w:t>
            </w:r>
          </w:p>
          <w:p>
            <w:pPr>
              <w:pStyle w:val="Normal"/>
              <w:snapToGrid w:val="false"/>
              <w:spacing w:before="180" w:after="0"/>
              <w:ind w:left="525" w:hanging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明朝;MS Mincho" w:hAnsi="ＭＳ 明朝;MS Mincho" w:cs="ＭＳ 明朝;MS Mincho"/>
        </w:rPr>
        <w:t>（第２</w:t>
      </w:r>
      <w:r>
        <w:rPr/>
        <w:t>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8"/>
        <w:gridCol w:w="833"/>
        <w:gridCol w:w="272"/>
        <w:gridCol w:w="403"/>
        <w:gridCol w:w="815"/>
        <w:gridCol w:w="850"/>
        <w:gridCol w:w="160"/>
        <w:gridCol w:w="6"/>
        <w:gridCol w:w="15"/>
        <w:gridCol w:w="1057"/>
        <w:gridCol w:w="230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届出対象行為の種類及び設計又は施行方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出対象行為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出対象行為の内容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建築物の新築、増築、改築若しくは移転、外観を変更することとなる修繕若しくは模様替又は色彩</w:t>
            </w:r>
            <w:r>
              <w:rPr>
                <w:rFonts w:ascii="ＭＳ 明朝;MS Mincho" w:hAnsi="ＭＳ 明朝;MS Mincho" w:cs="ＭＳ 明朝;MS Mincho"/>
                <w:szCs w:val="21"/>
              </w:rPr>
              <w:t>の変更</w:t>
            </w:r>
            <w:r>
              <w:rPr>
                <w:rFonts w:ascii="ＭＳ 明朝;MS Mincho" w:hAnsi="ＭＳ 明朝;MS Mincho" w:cs="ＭＳ 明朝;MS Mincho"/>
              </w:rPr>
              <w:t>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 xml:space="preserve">条第１項第１号）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増築・改築・移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（修繕・模様替・色彩変更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　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階数　　　　　　階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敷地面積　　　　　　　　　㎡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延べ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外壁色彩のマンセル値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外壁基本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調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工作物の新設、増築、改築若しくは移転、外観を変更することとなる修繕若しくは模様替又は色彩の変更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 xml:space="preserve">条第１項第２号）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築・改築・移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（修繕・模様替・色彩変更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築造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 　　　　　　　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色彩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セル値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基本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都市計画法第４条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項に規定する開発行為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１項第３号）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土地の開墾、土石の採取、鉱物の掘採その他の土地の形質の変更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１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屋外における土石、廃棄物、再生資源その他の物件の堆積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２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水面の埋立て又は干拓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３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第３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6"/>
        <w:gridCol w:w="3285"/>
        <w:gridCol w:w="3407"/>
      </w:tblGrid>
      <w:tr>
        <w:trPr>
          <w:trHeight w:val="45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経緯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書の提出日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（　　　　　　　第　　　　　　号）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東京都景観条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に規定する協議を要す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（　　　　　　　第　　　　　　号）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からの助言及びそれに対する措置の概要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東京都景観条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に規定する協議を要す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に関する情報の提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説明会（　　　　　　回）　　□個別訪問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提供を行った日又は期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人数　　　　　　　　　　　人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使用した図書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出された意見及びそれに対する意見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2:00Z</dcterms:created>
  <dc:creator/>
  <dc:description/>
  <cp:keywords/>
  <dc:language>en-US</dc:language>
  <cp:lastModifiedBy/>
  <cp:lastPrinted>2013-03-08T13:38:00Z</cp:lastPrinted>
  <dcterms:modified xsi:type="dcterms:W3CDTF">2025-01-28T00:16:00Z</dcterms:modified>
  <cp:revision>34</cp:revision>
  <dc:subject/>
  <dc:title>第1号様式（条例第11条関係）</dc:title>
</cp:coreProperties>
</file>