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大田区景観審議会区民公募委員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29"/>
        <w:gridCol w:w="706"/>
        <w:gridCol w:w="19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生　　　　　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性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電話番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の連絡先：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大田区景観審議会の委員として応募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田　区　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提出された論文、氏名、住所等は、選考の参考以外には使用いたし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5:00Z</dcterms:created>
  <dc:creator/>
  <dc:description/>
  <dc:language>en-US</dc:language>
  <cp:lastModifiedBy/>
  <cp:lastPrinted>2016-07-14T15:44:00Z</cp:lastPrinted>
  <dcterms:modified xsi:type="dcterms:W3CDTF">2017-01-10T07:15:00Z</dcterms:modified>
  <cp:revision>2</cp:revision>
  <dc:subject/>
  <dc:title>「大田区みどりの基本計画」策定委員会公募委員選考委員会設置要領</dc:title>
</cp:coreProperties>
</file>