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第９号様式（第７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1562735</wp:posOffset>
                </wp:positionV>
                <wp:extent cx="1294130" cy="35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4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80センチメートル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pt;margin-top:123.05pt;width:101.85pt;height:2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80センチメートル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3362325</wp:posOffset>
                </wp:positionV>
                <wp:extent cx="1270" cy="2075815"/>
                <wp:effectExtent l="75565" t="635" r="762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64.75pt" to="11.45pt,428.15pt" stroked="t" o:allowincell="f" style="position:absolute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620"/>
        <w:gridCol w:w="2700"/>
      </w:tblGrid>
      <w:tr>
        <w:trPr>
          <w:trHeight w:val="8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10160</wp:posOffset>
                      </wp:positionV>
                      <wp:extent cx="24765" cy="1936115"/>
                      <wp:effectExtent l="52705" t="0" r="755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" cy="193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pt,-0.8pt" to="-18.1pt,151.6pt" stroked="t" o:allowincell="t" style="position:absolute;flip:y">
                      <v:stroke color="black" weight="936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許可標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番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号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予定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まで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区域に含まれる地域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区域の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許可を受けた者の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行者の住所氏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計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現場管理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645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この開発行為について、詳細な内容を知りたい方は、　　　　　　　　　　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備えてある開発登録簿をご覧ください。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1827530" cy="0"/>
                <wp:effectExtent l="635" t="76200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170.85pt,8.95pt" stroked="t" o:allowincell="f" style="position:absolute;flip:x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2057400" cy="0"/>
                <wp:effectExtent l="0" t="76200" r="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5pt" to="431.95pt,8.95pt" stroked="t" o:allowincell="f" style="position:absolute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90</w:t>
      </w:r>
      <w:r>
        <w:rPr>
          <w:rFonts w:ascii="ＭＳ 明朝;MS Mincho" w:hAnsi="ＭＳ 明朝;MS Mincho" w:cs="ＭＳ 明朝;MS Mincho"/>
          <w:sz w:val="22"/>
          <w:szCs w:val="22"/>
        </w:rPr>
        <w:t>センチメート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633" w:right="1633" w:gutter="0" w:header="0" w:top="1701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EPSON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4:00Z</dcterms:created>
  <dc:creator/>
  <dc:description/>
  <cp:keywords/>
  <dc:language>en-US</dc:language>
  <cp:lastModifiedBy/>
  <cp:lastPrinted>2009-03-02T11:51:00Z</cp:lastPrinted>
  <dcterms:modified xsi:type="dcterms:W3CDTF">2024-07-29T07:14:00Z</dcterms:modified>
  <cp:revision>2</cp:revision>
  <dc:subject/>
  <dc:title/>
</cp:coreProperties>
</file>