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参考様式（</w:t>
      </w:r>
      <w:r>
        <w:rPr>
          <w:rFonts w:ascii="ＭＳ 明朝;MS Mincho" w:hAnsi="ＭＳ 明朝;MS Mincho" w:cs="ＭＳ 明朝;MS Mincho"/>
        </w:rPr>
        <w:t>規則第７条第２項</w:t>
      </w:r>
      <w:r>
        <w:rPr>
          <w:rFonts w:ascii="ＭＳ 明朝;MS Mincho" w:hAnsi="ＭＳ 明朝;MS Mincho" w:cs="ＭＳ 明朝;MS Mincho"/>
          <w:bCs/>
          <w:szCs w:val="21"/>
        </w:rPr>
        <w:t>関係）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4770</wp:posOffset>
                </wp:positionV>
                <wp:extent cx="0" cy="320040"/>
                <wp:effectExtent l="3175" t="0" r="3175" b="0"/>
                <wp:wrapNone/>
                <wp:docPr id="1" name="直線コネクタ 620288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5.1pt" to="19.85pt,30.25pt" ID="直線コネクタ 6202884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0415</wp:posOffset>
                </wp:positionH>
                <wp:positionV relativeFrom="paragraph">
                  <wp:posOffset>49530</wp:posOffset>
                </wp:positionV>
                <wp:extent cx="0" cy="320040"/>
                <wp:effectExtent l="3175" t="0" r="3175" b="0"/>
                <wp:wrapNone/>
                <wp:docPr id="2" name="直線コネクタ 755228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3.9pt" to="461.45pt,29.05pt" ID="直線コネクタ 7552283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以上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38100" r="635" b="38100"/>
                <wp:wrapNone/>
                <wp:docPr id="3" name="直線コネクタ 988027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6.3pt" to="460.8pt,6.3pt" ID="直線コネクタ 988027696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222885</wp:posOffset>
                </wp:positionV>
                <wp:extent cx="398145" cy="5597525"/>
                <wp:effectExtent l="0" t="3175" r="0" b="3175"/>
                <wp:wrapNone/>
                <wp:docPr id="4" name="グループ化 1593522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5597640"/>
                          <a:chOff x="0" y="0"/>
                          <a:chExt cx="398160" cy="55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97640"/>
                            <a:ext cx="38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9880"/>
                            <a:ext cx="0" cy="55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93522321" style="position:absolute;margin-left:467.5pt;margin-top:17.55pt;width:31.25pt;height:440.7pt" coordorigin="9350,351" coordsize="625,8814">
                <v:line id="shape_0" from="9350,351" to="9961,351" ID="直線コネクタ 15935223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65,9166" to="9976,9166" ID="直線コネクタ 15935223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75,398" to="9575,9164" ID="直線コネクタ 1593522324" stroked="t" o:allowincell="f" style="position:absolute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6140</wp:posOffset>
                </wp:positionH>
                <wp:positionV relativeFrom="paragraph">
                  <wp:posOffset>2096135</wp:posOffset>
                </wp:positionV>
                <wp:extent cx="260985" cy="1663700"/>
                <wp:effectExtent l="92075" t="0" r="0" b="0"/>
                <wp:wrapNone/>
                <wp:docPr id="5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663560"/>
                          <a:chOff x="0" y="0"/>
                          <a:chExt cx="261000" cy="166356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209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960"/>
                            <a:ext cx="25596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センチメー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ル以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468.2pt;margin-top:165.05pt;width:20.55pt;height:131pt" coordorigin="9364,3301" coordsize="411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5;top:3301;width:32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4;top:3704;width:402;height:22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センチメー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ル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7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09"/>
        <w:gridCol w:w="698"/>
        <w:gridCol w:w="2950"/>
        <w:gridCol w:w="2372"/>
      </w:tblGrid>
      <w:tr>
        <w:trPr>
          <w:trHeight w:val="348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許可・宅地造成及び特定盛土等に関する工事の許可　標識</w:t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主（許可を受けた者）の住所氏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電話　　　（　　　）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取図</w:t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第　　　　　号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面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氏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電話　　　（　　　）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管理者の氏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電話　　　（　　　）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又は切土の高さ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又は切土をする土地の面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又は切土の土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盛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方メートル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切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方メートル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予定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予定年月日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に係る問合せを受けるための工事関係者の連絡先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電話　　　（　　　）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担当の都道府県部局 名称 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開発登録簿閲覧場所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電話　　　（　　　）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地表から上方に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センチメートル以上離して設置するこ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sectPr>
      <w:type w:val="nextPage"/>
      <w:pgSz w:w="11906" w:h="16838"/>
      <w:pgMar w:left="1633" w:right="1633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54:00Z</dcterms:created>
  <dc:creator/>
  <dc:description/>
  <cp:keywords/>
  <dc:language>en-US</dc:language>
  <cp:lastModifiedBy/>
  <dcterms:modified xsi:type="dcterms:W3CDTF">2024-07-26T00:23:00Z</dcterms:modified>
  <cp:revision>1</cp:revision>
  <dc:subject/>
  <dc:title/>
</cp:coreProperties>
</file>