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0" w:hanging="0"/>
        <w:jc w:val="righ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76835</wp:posOffset>
                </wp:positionV>
                <wp:extent cx="419862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7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】大田区保健所感染症対策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０３－５７４４－１５２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t-hokansen@city.ota.toky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３－５７４４－１７２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6pt;height:76.65pt;mso-wrap-distance-left:9.05pt;mso-wrap-distance-right:9.05pt;mso-wrap-distance-top:0pt;mso-wrap-distance-bottom:0pt;margin-top:6.05pt;mso-position-vertical-relative:text;margin-left:-35.7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】大田区保健所感染症対策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4"/>
                        </w:rPr>
                        <w:t>０３－５７４４－１５２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t-hokansen@city.ota.toky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０３－５７４４－１７２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59055</wp:posOffset>
                </wp:positionV>
                <wp:extent cx="10185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4.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4.65pt;mso-position-vertical-relative:text;margin-left:3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4.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10" w:leader="none"/>
        </w:tabs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5810" w:leader="none"/>
        </w:tabs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その他疾患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疾患名：　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患者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集団発生に関する連絡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6" w:hRule="atLeast"/>
        </w:trPr>
        <w:tc>
          <w:tcPr>
            <w:tcW w:w="96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HGP創英角ﾎﾟｯﾌﾟ体" w:hAnsi="HGP創英角ﾎﾟｯﾌﾟ体" w:eastAsia="HGP創英角ﾎﾟｯﾌﾟ体" w:cs="HG丸ｺﾞｼｯｸM-PRO"/>
                <w:kern w:val="0"/>
                <w:sz w:val="24"/>
                <w:u w:val="single"/>
              </w:rPr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  <w:u w:val="single"/>
              </w:rPr>
              <w:t>報告基準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>
                <w:rFonts w:ascii="HGP創英角ﾎﾟｯﾌﾟ体" w:hAnsi="HGP創英角ﾎﾟｯﾌﾟ体" w:eastAsia="HGP創英角ﾎﾟｯﾌﾟ体" w:cs="HG丸ｺﾞｼｯｸM-PRO"/>
                <w:kern w:val="0"/>
                <w:sz w:val="24"/>
              </w:rPr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</w:rPr>
              <w:t>結核、インフルエンザ、新型コロナウイルス感染症、感染性胃腸炎、麻しん、風しん以外の疾患で、下記に該当する事例が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/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  <w:u w:val="single"/>
              </w:rPr>
              <w:t>（１）同一感染源から、死亡者が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/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  <w:u w:val="single"/>
              </w:rPr>
              <w:t>（２）同一感染源から、入院患者が１名以上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/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  <w:u w:val="single"/>
              </w:rPr>
              <w:t>（３）同一感染源からの患者が７日間に１０名以上又は全利用者の半数以上発生した場合</w:t>
            </w:r>
          </w:p>
          <w:p>
            <w:pPr>
              <w:pStyle w:val="Normal"/>
              <w:snapToGrid w:val="false"/>
              <w:spacing w:before="0" w:after="87"/>
              <w:ind w:left="279" w:hanging="0"/>
              <w:rPr/>
            </w:pPr>
            <w:r>
              <w:rPr>
                <w:rFonts w:ascii="HGP創英角ﾎﾟｯﾌﾟ体" w:hAnsi="HGP創英角ﾎﾟｯﾌﾟ体" w:cs="HG丸ｺﾞｼｯｸM-PRO" w:eastAsia="HGP創英角ﾎﾟｯﾌﾟ体"/>
                <w:kern w:val="0"/>
                <w:sz w:val="24"/>
                <w:u w:val="single"/>
              </w:rPr>
              <w:t>（４）上記に該当しない場合であっても、感染症の集団発生が疑われ、施設長が報告を必要と認めた場合</w:t>
            </w:r>
          </w:p>
          <w:p>
            <w:pPr>
              <w:pStyle w:val="Normal"/>
              <w:snapToGrid w:val="false"/>
              <w:spacing w:lineRule="atLeast" w:line="0" w:before="0" w:after="87"/>
              <w:ind w:left="2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あて先まで ＦＡＸまたはメールによりご連絡ください。</w:t>
            </w:r>
          </w:p>
          <w:p>
            <w:pPr>
              <w:pStyle w:val="Normal"/>
              <w:snapToGrid w:val="false"/>
              <w:spacing w:lineRule="atLeast" w:line="0" w:before="0" w:after="87"/>
              <w:ind w:left="279" w:hanging="0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載内容を確認し、必要時感染症対策課からご連絡します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080"/>
        <w:gridCol w:w="3960"/>
      </w:tblGrid>
      <w:tr>
        <w:trPr>
          <w:trHeight w:val="47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名・園名・施設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田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職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5"/>
        <w:gridCol w:w="739"/>
        <w:gridCol w:w="1005"/>
        <w:gridCol w:w="807"/>
        <w:gridCol w:w="768"/>
        <w:gridCol w:w="1004"/>
        <w:gridCol w:w="1488"/>
        <w:gridCol w:w="1099"/>
      </w:tblGrid>
      <w:tr>
        <w:trPr>
          <w:trHeight w:val="655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し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ス名、施設のフロア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活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児・生徒・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結果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</w:tr>
      <w:tr>
        <w:trPr>
          <w:trHeight w:val="79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検査により、原因病原体が明らかになっている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-315" w:hanging="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171700" cy="90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90"/>
                                      <w:sz w:val="24"/>
                                      <w:u w:val="single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90"/>
                                      <w:sz w:val="24"/>
                                      <w:u w:val="single"/>
                                    </w:rPr>
                                    <w:t>必ずご記入ください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Cs w:val="21"/>
                                    </w:rPr>
                                    <w:t>【全体の在籍人数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Cs w:val="21"/>
                                    </w:rPr>
                                    <w:t>・園児・生徒・利用者数（　　　　　　　　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Cs w:val="21"/>
                                    </w:rPr>
                                    <w:t>・職員数　（　　　　　　　　　　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9pt;mso-wrap-distance-left:0pt;mso-wrap-distance-right:7.1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4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 w:val="24"/>
                                <w:u w:val="single"/>
                              </w:rPr>
                              <w:t>必ずご記入ください★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【全体の在籍人数】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・園児・生徒・利用者数（　　　　　　　　名）</w:t>
                            </w:r>
                          </w:p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Cs w:val="21"/>
                              </w:rPr>
                              <w:t>・職員数　（　　　　　　　　　　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HG丸ｺﾞｼｯｸM-PRO"/>
          <w:w w:val="90"/>
          <w:kern w:val="0"/>
          <w:sz w:val="24"/>
          <w:szCs w:val="16"/>
        </w:rPr>
      </w:pPr>
      <w:r>
        <w:rPr>
          <w:rFonts w:cs="HG丸ｺﾞｼｯｸM-PRO" w:ascii="ＭＳ 明朝;MS Mincho" w:hAnsi="ＭＳ 明朝;MS Mincho"/>
          <w:w w:val="90"/>
          <w:kern w:val="0"/>
          <w:sz w:val="24"/>
          <w:szCs w:val="16"/>
        </w:rPr>
      </w:r>
    </w:p>
    <w:sectPr>
      <w:type w:val="nextPage"/>
      <w:pgSz w:w="11906" w:h="16838"/>
      <w:pgMar w:left="1633" w:right="1633" w:gutter="0" w:header="0" w:top="680" w:footer="0" w:bottom="25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1:00Z</dcterms:created>
  <dc:creator>06433618</dc:creator>
  <dc:description/>
  <cp:keywords/>
  <dc:language>en-US</dc:language>
  <cp:lastModifiedBy>岩本 毬奈</cp:lastModifiedBy>
  <cp:lastPrinted>2024-02-20T16:42:00Z</cp:lastPrinted>
  <dcterms:modified xsi:type="dcterms:W3CDTF">2024-02-28T02:37:00Z</dcterms:modified>
  <cp:revision>14</cp:revision>
  <dc:subject/>
  <dc:title>クラスターサーベイランス報告書</dc:title>
</cp:coreProperties>
</file>