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1905</wp:posOffset>
                </wp:positionV>
                <wp:extent cx="1018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4.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-0.1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4.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18"/>
          <w:szCs w:val="18"/>
        </w:rPr>
      </w:r>
    </w:p>
    <w:p>
      <w:pPr>
        <w:pStyle w:val="Normal"/>
        <w:tabs>
          <w:tab w:val="clear" w:pos="840"/>
          <w:tab w:val="center" w:pos="4314" w:leader="none"/>
          <w:tab w:val="left" w:pos="6705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36"/>
          <w:szCs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708025</wp:posOffset>
                </wp:positionV>
                <wp:extent cx="4198620" cy="97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7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】大田区保健所感染症対策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０３－５７４４－１５２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t-hokansen@city.ota.toky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３－５７４４－１７２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6pt;height:76.65pt;mso-wrap-distance-left:9.05pt;mso-wrap-distance-right:9.05pt;mso-wrap-distance-top:0pt;mso-wrap-distance-bottom:0pt;margin-top:-55.75pt;mso-position-vertical-relative:text;margin-left:-18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】大田区保健所感染症対策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０３－５７４４－１５２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t-hokansen@city.ota.toky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０３－５７４４－１７２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14" w:leader="none"/>
          <w:tab w:val="left" w:pos="6705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  <w:szCs w:val="36"/>
        </w:rPr>
      </w:r>
    </w:p>
    <w:p>
      <w:pPr>
        <w:pStyle w:val="Normal"/>
        <w:tabs>
          <w:tab w:val="clear" w:pos="840"/>
          <w:tab w:val="center" w:pos="4314" w:leader="none"/>
          <w:tab w:val="left" w:pos="6705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  <w:szCs w:val="36"/>
        </w:rPr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感染性胃腸炎による臨時休業に関する連絡書</w:t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4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left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感染性胃腸炎による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u w:val="single"/>
              </w:rPr>
              <w:t>臨時休業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（学級閉鎖・学年閉鎖・休校）となった場合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記あて先まで ＦＡＸまたはメールによりご連絡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080"/>
        <w:gridCol w:w="3960"/>
      </w:tblGrid>
      <w:tr>
        <w:trPr>
          <w:trHeight w:val="72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校　名・園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田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職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42"/>
        <w:gridCol w:w="1620"/>
        <w:gridCol w:w="3420"/>
      </w:tblGrid>
      <w:tr>
        <w:trPr>
          <w:trHeight w:val="7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期間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～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臨時休業の種別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firstLine="858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学級閉鎖　　　　　　　学年閉鎖　　　　　　　休校　　　　　　</w:t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する学年･年齢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クラス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クラス（全　　クラス中）</w:t>
            </w:r>
          </w:p>
        </w:tc>
      </w:tr>
    </w:tbl>
    <w:p>
      <w:pPr>
        <w:pStyle w:val="Normal"/>
        <w:spacing w:lineRule="atLeast" w:line="0"/>
        <w:ind w:right="-315" w:hanging="0"/>
        <w:rPr>
          <w:w w:val="90"/>
          <w:szCs w:val="21"/>
        </w:rPr>
      </w:pPr>
      <w:r>
        <w:rPr>
          <w:w w:val="90"/>
          <w:szCs w:val="21"/>
        </w:rPr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4"/>
        <w:gridCol w:w="992"/>
        <w:gridCol w:w="1282"/>
        <w:gridCol w:w="1128"/>
        <w:gridCol w:w="992"/>
        <w:gridCol w:w="1248"/>
        <w:gridCol w:w="1610"/>
      </w:tblGrid>
      <w:tr>
        <w:trPr>
          <w:trHeight w:val="1387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業とな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ス名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・生徒・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「感染性胃腸炎」と診断された者のうち、検査により病原体が判明した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ノロウイルス、ロタウイルスなど）</w:t>
            </w:r>
          </w:p>
        </w:tc>
      </w:tr>
      <w:tr>
        <w:trPr>
          <w:trHeight w:val="863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7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【　確認事項　】必ずご記入ください。死亡者または入院者「有」の場合ご連絡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感染性胃腸炎が疑われる症状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死亡者の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感染性胃腸炎が疑われる症状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入院者が１名以上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連絡事項（　　　　　　　　　　　　　　　　　　　　　　　　　　　　　　）</w:t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sectPr>
      <w:type w:val="nextPage"/>
      <w:pgSz w:w="11906" w:h="16838"/>
      <w:pgMar w:left="1633" w:right="128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2:00Z</dcterms:created>
  <dc:creator>06433618</dc:creator>
  <dc:description/>
  <cp:keywords/>
  <dc:language>en-US</dc:language>
  <cp:lastModifiedBy>岩本 毬奈</cp:lastModifiedBy>
  <cp:lastPrinted>2024-02-22T09:50:00Z</cp:lastPrinted>
  <dcterms:modified xsi:type="dcterms:W3CDTF">2024-02-28T02:39:00Z</dcterms:modified>
  <cp:revision>10</cp:revision>
  <dc:subject/>
  <dc:title>クラスターサーベイランス報告書</dc:title>
</cp:coreProperties>
</file>