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firstLine="205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＝　正しい手洗いの方法　＝</w:t>
      </w:r>
    </w:p>
    <w:p>
      <w:pPr>
        <w:pStyle w:val="Normal"/>
        <w:ind w:left="-70" w:right="-389" w:first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手洗いは感染症予防の基本です。正しい手洗いの習慣を身につけましょう！</w:t>
      </w:r>
    </w:p>
    <w:p>
      <w:pPr>
        <w:pStyle w:val="Normal"/>
        <w:ind w:right="-389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200775" cy="80010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001000"/>
                        </a:xfrm>
                        <a:custGeom>
                          <a:avLst/>
                          <a:gdLst>
                            <a:gd name="textAreaLeft" fmla="*/ 171360 w 3515400"/>
                            <a:gd name="textAreaRight" fmla="*/ 3344040 w 3515400"/>
                            <a:gd name="textAreaTop" fmla="*/ 171360 h 4536000"/>
                            <a:gd name="textAreaBottom" fmla="*/ 43646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7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0"/>
                              </a:lnTo>
                              <a:arcTo wR="3600" hR="3600" stAng="10800000" swAng="-5400000"/>
                              <a:lnTo>
                                <a:pt x="18000" y="27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9pt;width:488.2pt;height:629.95pt;mso-wrap-style:none;v-text-anchor:middle">
                <v:fill o:detectmouseclick="t" type="solid" color2="black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5" w:right="-389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05" w:right="-389" w:hanging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69850</wp:posOffset>
            </wp:positionV>
            <wp:extent cx="1485900" cy="137604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9850</wp:posOffset>
            </wp:positionV>
            <wp:extent cx="1485900" cy="13760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69850</wp:posOffset>
            </wp:positionV>
            <wp:extent cx="1485900" cy="137604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" w:right="-389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-105" w:right="-389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389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871980</wp:posOffset>
            </wp:positionV>
            <wp:extent cx="1485900" cy="13703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871980</wp:posOffset>
            </wp:positionV>
            <wp:extent cx="1485900" cy="13716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1871980</wp:posOffset>
            </wp:positionV>
            <wp:extent cx="1485900" cy="13716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4157980</wp:posOffset>
            </wp:positionV>
            <wp:extent cx="1485900" cy="13716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4157980</wp:posOffset>
            </wp:positionV>
            <wp:extent cx="1466850" cy="141605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500880</wp:posOffset>
                </wp:positionV>
                <wp:extent cx="1466850" cy="1828800"/>
                <wp:effectExtent l="303530" t="8255" r="12401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wedgeRoundRectCallout">
                          <a:avLst>
                            <a:gd name="adj1" fmla="val -69652"/>
                            <a:gd name="adj2" fmla="val -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蛇口は洗う前の手で触れているので手と一緒に洗いましょう。もしくは、蛇口の開け閉めを腕で行い、手で触れないように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354.4pt;width:115.4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蛇口は洗う前の手で触れているので手と一緒に洗いましょう。もしくは、蛇口の開け閉めを腕で行い、手で触れないようにします。</w:t>
                      </w:r>
                    </w:p>
                  </w:txbxContent>
                </v:textbox>
                <v:fill o:detectmouseclick="t" type="solid" color2="black"/>
                <v:stroke color="black" weight="1584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838835</wp:posOffset>
                </wp:positionV>
                <wp:extent cx="187579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流水でよく手をぬらしたあと石けんをつけ、手のひらをよくこす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3.7pt;mso-wrap-distance-left:9.05pt;mso-wrap-distance-right:9.05pt;mso-wrap-distance-top:0pt;mso-wrap-distance-bottom:0pt;margin-top:66.0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流水でよく手をぬらしたあと石けんをつけ、手のひらをよくこす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180</wp:posOffset>
                </wp:positionH>
                <wp:positionV relativeFrom="paragraph">
                  <wp:posOffset>838835</wp:posOffset>
                </wp:positionV>
                <wp:extent cx="1675765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手の甲をのばすようにこす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3.7pt;mso-wrap-distance-left:9.05pt;mso-wrap-distance-right:9.05pt;mso-wrap-distance-top:0pt;mso-wrap-distance-bottom:0pt;margin-top:66.0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手の甲をのばすようにこす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838835</wp:posOffset>
                </wp:positionV>
                <wp:extent cx="1809115" cy="808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先・爪の間を入念にこす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3.7pt;mso-wrap-distance-left:9.05pt;mso-wrap-distance-right:9.05pt;mso-wrap-distance-top:0pt;mso-wrap-distance-bottom:0pt;margin-top:66.05pt;mso-position-vertical-relative:text;margin-left:3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先・爪の間を入念にこす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5639435</wp:posOffset>
                </wp:positionV>
                <wp:extent cx="1809115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ペーパータオルや清潔な個人用タオルでよくふき取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3.7pt;mso-wrap-distance-left:9.05pt;mso-wrap-distance-right:9.05pt;mso-wrap-distance-top:0pt;mso-wrap-distance-bottom:0pt;margin-top:444.0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ペーパータオルや清潔な個人用タオルでよくふき取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5639435</wp:posOffset>
                </wp:positionV>
                <wp:extent cx="18757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十分に水で流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7.7pt;mso-wrap-distance-left:9.05pt;mso-wrap-distance-right:9.05pt;mso-wrap-distance-top:0pt;mso-wrap-distance-bottom:0pt;margin-top:444.0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十分に水で流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3353435</wp:posOffset>
                </wp:positionV>
                <wp:extent cx="1675765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手首も忘れずに洗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264.0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手首も忘れずに洗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3353435</wp:posOffset>
                </wp:positionV>
                <wp:extent cx="174244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親指と手のひらをねじり洗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264.0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親指と手のひらをねじ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3353435</wp:posOffset>
                </wp:positionV>
                <wp:extent cx="174244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366FF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指の間を洗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5.7pt;mso-wrap-distance-left:9.05pt;mso-wrap-distance-right:9.05pt;mso-wrap-distance-top:0pt;mso-wrap-distance-bottom:0pt;margin-top:264.0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366FF"/>
                          <w:sz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指の間を洗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6558280</wp:posOffset>
                </wp:positionV>
                <wp:extent cx="3667125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　①から⑥まで、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秒が目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pt;mso-wrap-distance-left:9.05pt;mso-wrap-distance-right:9.05pt;mso-wrap-distance-top:0pt;mso-wrap-distance-bottom:0pt;margin-top:516.4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　①から⑥まで、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秒が目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7129780</wp:posOffset>
                </wp:positionV>
                <wp:extent cx="2600325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田区保健所健康医療政策課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参考）東京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特別区新型インフル検討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561.4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大田区保健所健康医療政策課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参考）東京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特別区新型インフル検討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17:00Z</dcterms:created>
  <dc:creator>金高加代子</dc:creator>
  <dc:description/>
  <cp:keywords/>
  <dc:language>en-US</dc:language>
  <cp:lastModifiedBy>篠塚 直美</cp:lastModifiedBy>
  <cp:lastPrinted>2013-10-10T14:32:00Z</cp:lastPrinted>
  <dcterms:modified xsi:type="dcterms:W3CDTF">2015-06-11T00:03:00Z</dcterms:modified>
  <cp:revision>14</cp:revision>
  <dc:subject/>
  <dc:title> </dc:title>
</cp:coreProperties>
</file>