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4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spacing w:val="2"/>
          <w:kern w:val="0"/>
          <w:sz w:val="24"/>
        </w:rPr>
        <w:t>１２</w:t>
      </w: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　履歴書</w:t>
      </w:r>
      <w:r>
        <w:rPr>
          <w:rFonts w:ascii="Times New Roman" w:hAnsi="Times New Roman" w:cs="ＭＳ 明朝;MS Mincho"/>
          <w:spacing w:val="2"/>
          <w:kern w:val="0"/>
          <w:sz w:val="24"/>
        </w:rPr>
        <w:t>（様式例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令和　　年　　月　　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（満　　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職歴と他法人役員経歴については、別に記入すること。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eastAsia="zh-TW"/>
              </w:rPr>
              <w:t>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現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6762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具体的な関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Times New Roman" w:hAnsi="Times New Roman"/>
          <w:kern w:val="0"/>
          <w:sz w:val="18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60325</wp:posOffset>
                </wp:positionV>
                <wp:extent cx="1144270" cy="358775"/>
                <wp:effectExtent l="5080" t="5715" r="5715" b="130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358920"/>
                        </a:xfrm>
                        <a:prstGeom prst="wedgeRoundRectCallout">
                          <a:avLst>
                            <a:gd name="adj1" fmla="val -32907"/>
                            <a:gd name="adj2" fmla="val 8415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副本とも原本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8.3pt;margin-top:-4.75pt;width:90.05pt;height:2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副本とも原本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１２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lang w:eastAsia="zh-TW"/>
        </w:rPr>
        <w:t>　履歴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1322070" cy="425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0.2pt;margin-top:2.3pt;width:104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○○年○○月○○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3968"/>
        <w:gridCol w:w="793"/>
        <w:gridCol w:w="907"/>
        <w:gridCol w:w="2268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0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147955</wp:posOffset>
                      </wp:positionV>
                      <wp:extent cx="605790" cy="6381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63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.25pt;margin-top:11.65pt;width:47.65pt;height:5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  <w:sz w:val="16"/>
                <w:szCs w:val="16"/>
              </w:rPr>
              <w:t>トウキョウ</w:t>
            </w:r>
            <w:r>
              <w:rPr>
                <w:rFonts w:cs="Century" w:eastAsia="Century"/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>　ジロ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実印</w:t>
            </w:r>
          </w:p>
        </w:tc>
        <w:tc>
          <w:tcPr>
            <w:tcW w:w="23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09550</wp:posOffset>
                      </wp:positionV>
                      <wp:extent cx="1750060" cy="571500"/>
                      <wp:effectExtent l="95250" t="231140" r="4343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571680"/>
                              </a:xfrm>
                              <a:prstGeom prst="wedgeRoundRectCallout">
                                <a:avLst>
                                  <a:gd name="adj1" fmla="val -53629"/>
                                  <a:gd name="adj2" fmla="val -8800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日から遡って、３か月以内のものが添付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2.6pt;margin-top:16.5pt;width:137.7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から遡って、３か月以内のものが添付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2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"/>
              </w:rPr>
              <w:t>東　京　   次　郎</w:t>
            </w:r>
          </w:p>
        </w:tc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実印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昭和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月○○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●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  <w:t>男</w:t>
            </w:r>
          </w:p>
        </w:tc>
        <w:tc>
          <w:tcPr>
            <w:tcW w:w="23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東京都新宿区●●一丁目●番●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○○○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3969"/>
        <w:gridCol w:w="1701"/>
        <w:gridCol w:w="1216"/>
      </w:tblGrid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昭和○○年○月○日～平成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18"/>
                <w:szCs w:val="18"/>
              </w:rPr>
              <w:t>平成○○年○月○日～平成○○年○月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/>
                <w:color w:val="0000FF"/>
                <w:kern w:val="0"/>
                <w:sz w:val="18"/>
                <w:szCs w:val="18"/>
              </w:rPr>
              <w:t>課長</w:t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4000</wp:posOffset>
                      </wp:positionV>
                      <wp:extent cx="1951990" cy="492760"/>
                      <wp:effectExtent l="5080" t="192405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492840"/>
                              </a:xfrm>
                              <a:prstGeom prst="wedgeRoundRectCallout">
                                <a:avLst>
                                  <a:gd name="adj1" fmla="val -45902"/>
                                  <a:gd name="adj2" fmla="val -8685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役員の選任区分に該当する経歴が記載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.1pt;margin-top:20pt;width:153.65pt;height:38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役員の選任区分に該当する経歴が記載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（注）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歴と他法人役員経歴については、別に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評議員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1"/>
        <w:gridCol w:w="4110"/>
        <w:gridCol w:w="1642"/>
        <w:gridCol w:w="1134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FF"/>
              </w:rPr>
              <w:t>法人●●●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0"/>
                <w:szCs w:val="20"/>
              </w:rPr>
              <w:t>平成○○年○月○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日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Cs w:val="21"/>
              </w:rPr>
              <w:t>医　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Cs w:val="21"/>
              </w:rPr>
              <w:t>昭和○○年○月○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Cs w:val="21"/>
              </w:rPr>
              <w:t>○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0"/>
                <w:szCs w:val="20"/>
              </w:rPr>
              <w:t>厚生労働省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2254"/>
        <w:gridCol w:w="2254"/>
        <w:gridCol w:w="2254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関　係（具体的に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8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/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tab/>
    </w:r>
    <w:r>
      <w:rPr>
        <w:rFonts w:eastAsia="HG丸ｺﾞｼｯｸM-PRO" w:cs="HG丸ｺﾞｼｯｸM-PRO" w:ascii="HG丸ｺﾞｼｯｸM-PRO" w:hAnsi="HG丸ｺﾞｼｯｸM-PRO"/>
        <w:sz w:val="20"/>
        <w:szCs w:val="20"/>
      </w:rPr>
      <w:fldChar w:fldCharType="begin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t>188</w: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1:00Z</dcterms:created>
  <dc:creator/>
  <dc:description/>
  <cp:keywords/>
  <dc:language>en-US</dc:language>
  <cp:lastModifiedBy/>
  <dcterms:modified xsi:type="dcterms:W3CDTF">2025-03-25T07:32:00Z</dcterms:modified>
  <cp:revision>1</cp:revision>
  <dc:subject/>
  <dc:title/>
</cp:coreProperties>
</file>