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36"/>
          <w:szCs w:val="36"/>
        </w:rPr>
        <w:t>　　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業務実績報告書</w:t>
      </w:r>
      <w:r>
        <w:rPr>
          <w:rFonts w:ascii="ＭＳ 明朝;MS Mincho" w:hAnsi="ＭＳ 明朝;MS Mincho" w:cs="ＭＳ 明朝;MS Mincho"/>
          <w:sz w:val="24"/>
        </w:rPr>
        <w:t>（令和２年度以降の実績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過去５年間のうち、以下にあてはまる業務実績を記入してください。なお、委託内容は、本募集に近い内容のもの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男女共同参画計画策定支援業務（国、東京都、特別区）の受託実績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1"/>
        <w:gridCol w:w="2340"/>
        <w:gridCol w:w="3563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男女共同参画計画策定支援業務（国、東京都、特別区以外）の受託実績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1"/>
        <w:gridCol w:w="2340"/>
        <w:gridCol w:w="3563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分野の計画策定支援業務の受託実績（関連があると思われるもの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1"/>
        <w:gridCol w:w="2340"/>
        <w:gridCol w:w="3563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行数や行幅は、記入内容により変更していただいて構いません。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</w:t>
      </w:r>
      <w:r>
        <w:rPr>
          <w:rFonts w:ascii="ＭＳ 明朝;MS Mincho" w:hAnsi="ＭＳ 明朝;MS Mincho" w:cs="ＭＳ 明朝;MS Mincho"/>
          <w:sz w:val="24"/>
        </w:rPr>
        <w:t>様式に記載した成果品のうち５種類までの原物（企業名等が特定できないよう、社名・代表者名・企業ロゴ等を黒塗りすること。）を添付資料として提出すること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9:00Z</dcterms:created>
  <dc:creator/>
  <dc:description/>
  <cp:keywords/>
  <dc:language>en-US</dc:language>
  <cp:lastModifiedBy/>
  <dcterms:modified xsi:type="dcterms:W3CDTF">2025-03-24T10:59:00Z</dcterms:modified>
  <cp:revision>1</cp:revision>
  <dc:subject/>
  <dc:title/>
</cp:coreProperties>
</file>