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eastAsia="ＭＳ ゴシック;MS Gothic"/>
          <w:sz w:val="22"/>
        </w:rPr>
        <w:t>第２号様式（第８条・第</w:t>
      </w:r>
      <w:r>
        <w:rPr>
          <w:rFonts w:eastAsia="ＭＳ ゴシック;MS Gothic"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ＭＳ ゴシック;MS Gothic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8273415</wp:posOffset>
                </wp:positionV>
                <wp:extent cx="26733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助成金振込口座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87.1pt;mso-wrap-distance-left:9.05pt;mso-wrap-distance-right:9.05pt;mso-wrap-distance-top:0pt;mso-wrap-distance-bottom:0pt;margin-top:651.45pt;mso-position-vertical-relative:text;margin-left:-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助成金振込口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30"/>
        <w:gridCol w:w="2844"/>
        <w:gridCol w:w="1320"/>
        <w:gridCol w:w="3456"/>
      </w:tblGrid>
      <w:tr>
        <w:trPr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2072640</wp:posOffset>
                      </wp:positionV>
                      <wp:extent cx="22879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5pt,163.2pt" to="447.45pt,16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3652520</wp:posOffset>
                      </wp:positionV>
                      <wp:extent cx="14484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287.6pt" to="396.1pt,287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4338320</wp:posOffset>
                      </wp:positionV>
                      <wp:extent cx="144843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341.6pt" to="267.1pt,34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3652520</wp:posOffset>
                      </wp:positionV>
                      <wp:extent cx="14484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87.6pt" to="267.1pt,287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3995420</wp:posOffset>
                      </wp:positionV>
                      <wp:extent cx="14484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314.6pt" to="267.1pt,314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3994150</wp:posOffset>
                      </wp:positionV>
                      <wp:extent cx="14484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314.5pt" to="396.1pt,3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10970</wp:posOffset>
                      </wp:positionH>
                      <wp:positionV relativeFrom="paragraph">
                        <wp:posOffset>2965450</wp:posOffset>
                      </wp:positionV>
                      <wp:extent cx="224853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233.5pt" to="288.1pt,2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E" w:hAnsi="HGSｺﾞｼｯｸE" w:cs="HGSｺﾞｼｯｸE" w:eastAsia="HGSｺﾞｼｯｸE"/>
                <w:sz w:val="28"/>
              </w:rPr>
              <w:t>　　　　年度</w:t>
            </w:r>
            <w:r>
              <w:rPr>
                <w:rFonts w:ascii="HGSｺﾞｼｯｸE" w:hAnsi="HGSｺﾞｼｯｸE" w:cs="HGSｺﾞｼｯｸE" w:eastAsia="HGSｺﾞｼｯｸE"/>
                <w:sz w:val="28"/>
              </w:rPr>
              <w:t xml:space="preserve"> </w:t>
            </w:r>
            <w:r>
              <w:rPr>
                <w:rFonts w:ascii="HGSｺﾞｼｯｸE" w:hAnsi="HGSｺﾞｼｯｸE" w:cs="HGSｺﾞｼｯｸE" w:eastAsia="HGSｺﾞｼｯｸE"/>
                <w:sz w:val="28"/>
              </w:rPr>
              <w:t>防災市民組織等助成金及び特別助成金交付申請書</w:t>
            </w:r>
          </w:p>
          <w:p>
            <w:pPr>
              <w:pStyle w:val="Normal"/>
              <w:spacing w:lineRule="atLeast" w:line="400" w:before="120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大田区長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組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織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4075</wp:posOffset>
                      </wp:positionH>
                      <wp:positionV relativeFrom="paragraph">
                        <wp:posOffset>1261745</wp:posOffset>
                      </wp:positionV>
                      <wp:extent cx="228790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25pt,99.35pt" to="447.35pt,9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組織の長　</w:t>
            </w:r>
            <w:r>
              <w:rPr>
                <w:rFonts w:ascii="ＭＳ 明朝;MS Mincho" w:hAnsi="ＭＳ 明朝;MS Mincho" w:cs="ＭＳ 明朝;MS Mincho"/>
                <w:sz w:val="20"/>
              </w:rPr>
              <w:t>役職・氏名</w:t>
            </w:r>
          </w:p>
          <w:p>
            <w:pPr>
              <w:pStyle w:val="Normal"/>
              <w:ind w:firstLine="5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26075</wp:posOffset>
                      </wp:positionH>
                      <wp:positionV relativeFrom="paragraph">
                        <wp:posOffset>1557020</wp:posOffset>
                      </wp:positionV>
                      <wp:extent cx="153035" cy="15303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7.25pt;margin-top:122.6pt;width:12pt;height:1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会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印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1746885</wp:posOffset>
                      </wp:positionV>
                      <wp:extent cx="228790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5pt,137.55pt" to="447.45pt,13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 住所</w:t>
            </w:r>
          </w:p>
          <w:p>
            <w:pPr>
              <w:pStyle w:val="Normal"/>
              <w:spacing w:lineRule="atLeast" w:line="400" w:before="120" w:after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助成金及び特別助成金の交付申請をいたします。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atLeast" w:line="40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交付申請金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円</w:t>
            </w:r>
          </w:p>
          <w:p>
            <w:pPr>
              <w:pStyle w:val="Normal"/>
              <w:spacing w:lineRule="atLeast" w:line="400"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訳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助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助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  <w:p>
            <w:pPr>
              <w:pStyle w:val="Normal"/>
              <w:spacing w:lineRule="atLeast" w:line="400" w:before="80" w:after="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防災市民組織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atLeast" w:line="400" w:before="80" w:after="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atLeast" w:line="400" w:before="80" w:after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要配慮者支援組織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 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</w:p>
        </w:tc>
      </w:tr>
      <w:tr>
        <w:trPr>
          <w:trHeight w:val="545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146425</wp:posOffset>
                      </wp:positionV>
                      <wp:extent cx="282003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47.75pt" to="225pt,247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232025</wp:posOffset>
                      </wp:positionV>
                      <wp:extent cx="282003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75.75pt" to="225pt,175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17625</wp:posOffset>
                      </wp:positionV>
                      <wp:extent cx="282003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03.75pt" to="225pt,103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708025</wp:posOffset>
                      </wp:positionV>
                      <wp:extent cx="282003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5.75pt" to="225pt,55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317625</wp:posOffset>
                      </wp:positionV>
                      <wp:extent cx="282003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03.75pt" to="465pt,103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65125</wp:posOffset>
                      </wp:positionV>
                      <wp:extent cx="171513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8.75pt" to="468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012825</wp:posOffset>
                      </wp:positionV>
                      <wp:extent cx="282003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9.75pt" to="225pt,79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622425</wp:posOffset>
                      </wp:positionV>
                      <wp:extent cx="282003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27.75pt" to="225pt,127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927225</wp:posOffset>
                      </wp:positionV>
                      <wp:extent cx="2820035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51.75pt" to="225pt,151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536825</wp:posOffset>
                      </wp:positionV>
                      <wp:extent cx="2820035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99.75pt" to="225pt,199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841625</wp:posOffset>
                      </wp:positionV>
                      <wp:extent cx="282003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23.75pt" to="225pt,223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012825</wp:posOffset>
                      </wp:positionV>
                      <wp:extent cx="282003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9.75pt" to="465pt,79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622425</wp:posOffset>
                      </wp:positionV>
                      <wp:extent cx="2820035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27.75pt" to="465pt,127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27225</wp:posOffset>
                      </wp:positionV>
                      <wp:extent cx="282003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51.75pt" to="465pt,151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232025</wp:posOffset>
                      </wp:positionV>
                      <wp:extent cx="2820035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75.75pt" to="465pt,175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536825</wp:posOffset>
                      </wp:positionV>
                      <wp:extent cx="2820035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99.75pt" to="465pt,199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841625</wp:posOffset>
                      </wp:positionV>
                      <wp:extent cx="282003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23.75pt" to="465pt,223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146425</wp:posOffset>
                      </wp:positionV>
                      <wp:extent cx="2820035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7.75pt" to="465pt,247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事業計画（訓練計画等）</w:t>
            </w:r>
          </w:p>
          <w:p>
            <w:pPr>
              <w:pStyle w:val="TextBodyIndent"/>
              <w:spacing w:lineRule="atLeast" w:line="460" w:before="0" w:after="0"/>
              <w:ind w:left="238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支出予定金額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円</w:t>
            </w:r>
          </w:p>
          <w:p>
            <w:pPr>
              <w:pStyle w:val="Normal"/>
              <w:spacing w:lineRule="atLeast" w:line="400" w:before="24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内訳（品名・単価・数量等）</w:t>
            </w:r>
          </w:p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銀行・信用金庫・組合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　　　　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支店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0" w:after="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１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普通</w:t>
            </w:r>
            <w:r>
              <w:rPr>
                <w:rFonts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２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当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90"/>
              </w:rPr>
              <w:t>フリガナ）</w:t>
            </w:r>
          </w:p>
        </w:tc>
      </w:tr>
      <w:tr>
        <w:trPr>
          <w:trHeight w:val="7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62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z w:val="16"/>
              </w:rPr>
              <w:t>（省略しないでください。）</w:t>
            </w:r>
          </w:p>
          <w:p>
            <w:pPr>
              <w:pStyle w:val="Normal"/>
              <w:spacing w:lineRule="atLeast" w:line="280"/>
              <w:ind w:firstLine="56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479" w:hanging="240"/>
    </w:pPr>
    <w:rPr>
      <w:rFonts w:ascii="ＭＳ ゴシック;MS Gothic" w:hAnsi="ＭＳ ゴシック;MS Gothic" w:eastAsia="ＭＳ ゴシック;MS Gothic"/>
      <w:sz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4:00Z</dcterms:created>
  <dc:creator/>
  <dc:description/>
  <cp:keywords/>
  <dc:language>en-US</dc:language>
  <cp:lastModifiedBy/>
  <cp:lastPrinted>2022-04-14T16:53:00Z</cp:lastPrinted>
  <dcterms:modified xsi:type="dcterms:W3CDTF">2022-04-1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