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eastAsia="ＭＳ ゴシック;MS Gothic"/>
          <w:sz w:val="22"/>
        </w:rPr>
        <w:t>第５号様式（第</w:t>
      </w:r>
      <w:r>
        <w:rPr>
          <w:rFonts w:eastAsia="ＭＳ ゴシック;MS Gothic" w:ascii="ＭＳ 明朝;MS Mincho" w:hAnsi="ＭＳ 明朝;MS Mincho"/>
          <w:sz w:val="22"/>
        </w:rPr>
        <w:t>18</w:t>
      </w:r>
      <w:r>
        <w:rPr>
          <w:rFonts w:ascii="ＭＳ 明朝;MS Mincho" w:hAnsi="ＭＳ 明朝;MS Mincho" w:eastAsia="ＭＳ ゴシック;MS Gothic"/>
          <w:sz w:val="22"/>
        </w:rPr>
        <w:t>条関係）</w:t>
      </w:r>
    </w:p>
    <w:tbl>
      <w:tblPr>
        <w:tblW w:w="955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14529" w:hRule="atLeast"/>
          <w:cantSplit w:val="true"/>
        </w:trPr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jc w:val="center"/>
              <w:rPr>
                <w:rFonts w:ascii="HGSｺﾞｼｯｸE" w:hAnsi="HGSｺﾞｼｯｸE" w:eastAsia="HGSｺﾞｼｯｸE" w:cs="HGSｺﾞｼｯｸ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3771265</wp:posOffset>
                      </wp:positionV>
                      <wp:extent cx="5704840" cy="21367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4920" cy="2136600"/>
                                <a:chOff x="0" y="0"/>
                                <a:chExt cx="5704920" cy="213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" y="0"/>
                                  <a:ext cx="5695920" cy="1527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800" y="0"/>
                                    <a:ext cx="26848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304920"/>
                                    <a:ext cx="267516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609480"/>
                                    <a:ext cx="26859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914400"/>
                                    <a:ext cx="267660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11040" y="0"/>
                                    <a:ext cx="26848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11040" y="304920"/>
                                    <a:ext cx="267516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09960" y="609480"/>
                                    <a:ext cx="26859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09960" y="914400"/>
                                    <a:ext cx="267660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19320"/>
                                    <a:ext cx="26859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523880"/>
                                    <a:ext cx="267660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00240" y="1219320"/>
                                    <a:ext cx="26859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00240" y="1523880"/>
                                    <a:ext cx="267660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1828800"/>
                                  <a:ext cx="26859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33720"/>
                                  <a:ext cx="267660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0240" y="1828800"/>
                                  <a:ext cx="26859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0240" y="2133720"/>
                                  <a:ext cx="267660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296.95pt;width:449.15pt;height:168.2pt" coordorigin="165,5939" coordsize="8983,3364">
                      <v:group id="shape_0" style="position:absolute;left:179;top:5939;width:8969;height:2404">
                        <v:line id="shape_0" from="196,5939" to="4423,5945" stroked="t" o:allowincell="f" style="position:absolute;flip:y;mso-position-horizontal-relative:margin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96,6419" to="4408,6425" stroked="t" o:allowincell="f" style="position:absolute;flip:y;mso-position-horizontal-relative:margin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94,6899" to="4423,6903" stroked="t" o:allowincell="f" style="position:absolute;flip:y;mso-position-horizontal-relative:margin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94,7379" to="4408,7383" stroked="t" o:allowincell="f" style="position:absolute;flip:y;mso-position-horizontal-relative:margin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4921,5939" to="9148,5945" stroked="t" o:allowincell="f" style="position:absolute;flip:y;mso-position-horizontal-relative:margin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4921,6419" to="9133,6425" stroked="t" o:allowincell="f" style="position:absolute;flip:y;mso-position-horizontal-relative:margin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4919,6899" to="9148,6903" stroked="t" o:allowincell="f" style="position:absolute;flip:y;mso-position-horizontal-relative:margin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4919,7379" to="9133,7383" stroked="t" o:allowincell="f" style="position:absolute;flip:y;mso-position-horizontal-relative:margin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79,7859" to="4408,7863" stroked="t" o:allowincell="f" style="position:absolute;flip:y;mso-position-horizontal-relative:margin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79,8339" to="4393,8343" stroked="t" o:allowincell="f" style="position:absolute;flip:y;mso-position-horizontal-relative:margin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4904,7859" to="9133,7863" stroked="t" o:allowincell="f" style="position:absolute;flip:y;mso-position-horizontal-relative:margin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4904,8339" to="9118,8343" stroked="t" o:allowincell="f" style="position:absolute;flip:y;mso-position-horizontal-relative:margin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line id="shape_0" from="165,8819" to="4394,8823" stroked="t" o:allowincell="f" style="position:absolute;flip:y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65,9299" to="4379,9303" stroked="t" o:allowincell="f" style="position:absolute;flip:y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890,8819" to="9119,8823" stroked="t" o:allowincell="f" style="position:absolute;flip:y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890,9299" to="9104,9303" stroked="t" o:allowincell="f" style="position:absolute;flip:y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6562090</wp:posOffset>
                      </wp:positionV>
                      <wp:extent cx="5667375" cy="12236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67480" cy="1223640"/>
                                <a:chOff x="0" y="0"/>
                                <a:chExt cx="5667480" cy="1223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565452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304920"/>
                                  <a:ext cx="56552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10200"/>
                                  <a:ext cx="56570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15120"/>
                                  <a:ext cx="56674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219320"/>
                                  <a:ext cx="56552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516.7pt;width:446.2pt;height:96.3pt" coordorigin="240,10334" coordsize="8924,1926">
                      <v:line id="shape_0" from="244,10334" to="9148,10340" stroked="t" o:allowincell="f" style="position:absolute;flip:y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4,10814" to="9149,10820" stroked="t" o:allowincell="f" style="position:absolute;flip:y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0,11295" to="9148,11298" stroked="t" o:allowincell="f" style="position:absolute;flip:y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0,11775" to="9164,11778" stroked="t" o:allowincell="f" style="position:absolute;flip:y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4,12254" to="9149,12260" stroked="t" o:allowincell="f" style="position:absolute;flip:y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5415</wp:posOffset>
                      </wp:positionH>
                      <wp:positionV relativeFrom="paragraph">
                        <wp:posOffset>8495665</wp:posOffset>
                      </wp:positionV>
                      <wp:extent cx="5674360" cy="61277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4320" cy="612720"/>
                                <a:chOff x="0" y="0"/>
                                <a:chExt cx="5674320" cy="612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6552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305280"/>
                                  <a:ext cx="56570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610200"/>
                                  <a:ext cx="56674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668.95pt;width:446.75pt;height:48.2pt" coordorigin="229,13379" coordsize="8935,964">
                      <v:line id="shape_0" from="229,13379" to="9134,13385" stroked="t" o:allowincell="f" style="position:absolute;flip:y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0,13860" to="9148,13863" stroked="t" o:allowincell="f" style="position:absolute;flip:y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0,14340" to="9164,14343" stroked="t" o:allowincell="f" style="position:absolute;flip:y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HGSｺﾞｼｯｸE" w:hAnsi="HGSｺﾞｼｯｸE" w:cs="HGSｺﾞｼｯｸE" w:eastAsia="HGSｺﾞｼｯｸE"/>
                <w:sz w:val="32"/>
                <w:szCs w:val="32"/>
              </w:rPr>
              <w:t>　　　年度</w:t>
            </w:r>
            <w:r>
              <w:rPr>
                <w:rFonts w:ascii="HGSｺﾞｼｯｸE" w:hAnsi="HGSｺﾞｼｯｸE" w:cs="HGSｺﾞｼｯｸE" w:eastAsia="HGSｺﾞｼｯｸE"/>
                <w:sz w:val="32"/>
                <w:szCs w:val="32"/>
              </w:rPr>
              <w:t xml:space="preserve"> </w:t>
            </w:r>
            <w:r>
              <w:rPr>
                <w:rFonts w:ascii="HGSｺﾞｼｯｸE" w:hAnsi="HGSｺﾞｼｯｸE" w:cs="HGSｺﾞｼｯｸE" w:eastAsia="HGSｺﾞｼｯｸE"/>
                <w:sz w:val="32"/>
                <w:szCs w:val="32"/>
              </w:rPr>
              <w:t>防災市民組織等事業実績報告書兼収支報告書</w:t>
            </w:r>
          </w:p>
          <w:p>
            <w:pPr>
              <w:pStyle w:val="Normal"/>
              <w:spacing w:lineRule="atLeast" w:line="400" w:before="120" w:after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 xml:space="preserve"> 　　 年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>月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宛先）大田区長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組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織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名　　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74060</wp:posOffset>
                      </wp:positionH>
                      <wp:positionV relativeFrom="paragraph">
                        <wp:posOffset>1195070</wp:posOffset>
                      </wp:positionV>
                      <wp:extent cx="259778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7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8pt,94.1pt" to="462.3pt,9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組織の長　</w:t>
            </w:r>
            <w:r>
              <w:rPr>
                <w:rFonts w:ascii="ＭＳ 明朝;MS Mincho" w:hAnsi="ＭＳ 明朝;MS Mincho" w:cs="ＭＳ 明朝;MS Mincho"/>
                <w:sz w:val="20"/>
              </w:rPr>
              <w:t>役職・氏名</w:t>
            </w:r>
          </w:p>
          <w:p>
            <w:pPr>
              <w:pStyle w:val="Normal"/>
              <w:spacing w:lineRule="exact" w:line="360"/>
              <w:ind w:firstLine="54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会長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</w:p>
          <w:p>
            <w:pPr>
              <w:pStyle w:val="Normal"/>
              <w:spacing w:lineRule="exact" w:line="360"/>
              <w:ind w:firstLine="5440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12160</wp:posOffset>
                      </wp:positionH>
                      <wp:positionV relativeFrom="paragraph">
                        <wp:posOffset>1671320</wp:posOffset>
                      </wp:positionV>
                      <wp:extent cx="259905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131.6pt" to="465.4pt,13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  <w:p>
            <w:pPr>
              <w:pStyle w:val="Normal"/>
              <w:spacing w:lineRule="atLeast" w:line="400" w:before="240" w:after="0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15970</wp:posOffset>
                      </wp:positionH>
                      <wp:positionV relativeFrom="paragraph">
                        <wp:posOffset>1928495</wp:posOffset>
                      </wp:positionV>
                      <wp:extent cx="259778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151.85pt" to="465.6pt,15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</w:rPr>
              <w:t>　　　年度の防災訓練等防災事業に要した助成金等について、下記のとお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>報告いた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記</w:t>
            </w:r>
          </w:p>
          <w:p>
            <w:pPr>
              <w:pStyle w:val="Normal"/>
              <w:spacing w:lineRule="atLeast" w:line="440" w:before="120" w:after="0"/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１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収支報告書</w:t>
            </w:r>
          </w:p>
          <w:p>
            <w:pPr>
              <w:pStyle w:val="Normal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05510</wp:posOffset>
                      </wp:positionH>
                      <wp:positionV relativeFrom="page">
                        <wp:posOffset>3317240</wp:posOffset>
                      </wp:positionV>
                      <wp:extent cx="194310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261.2pt" to="224.25pt,261.2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844925</wp:posOffset>
                      </wp:positionH>
                      <wp:positionV relativeFrom="page">
                        <wp:posOffset>3317875</wp:posOffset>
                      </wp:positionV>
                      <wp:extent cx="189611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6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75pt,261.25pt" to="452pt,261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収入金額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                     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円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支出金額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                     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>内訳（品名・単価・数量等）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２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防災市民組織事業実績（地域訓練実施日・訓練内容・参加人員等）</w:t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40" w:before="36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３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要配慮者支援組織事業実績</w:t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55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9"/>
        <w:gridCol w:w="2496"/>
        <w:gridCol w:w="24"/>
        <w:gridCol w:w="897"/>
        <w:gridCol w:w="24"/>
        <w:gridCol w:w="1359"/>
        <w:gridCol w:w="36"/>
        <w:gridCol w:w="2484"/>
        <w:gridCol w:w="6"/>
        <w:gridCol w:w="867"/>
      </w:tblGrid>
      <w:tr>
        <w:trPr>
          <w:trHeight w:val="580" w:hRule="atLeast"/>
          <w:cantSplit w:val="true"/>
        </w:trPr>
        <w:tc>
          <w:tcPr>
            <w:tcW w:w="9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120" w:after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４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ミニポンプ隊訓練実績（訓練実施日・訓練内容・参加人員等）</w:t>
            </w:r>
          </w:p>
        </w:tc>
      </w:tr>
      <w:tr>
        <w:trPr>
          <w:trHeight w:val="270" w:hRule="atLeast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0" w:after="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訓練実施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0" w:after="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訓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練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内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80" w:before="0" w:after="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参加人員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0" w:after="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訓練実施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0" w:after="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訓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練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内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容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0" w:after="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参加人員</w:t>
            </w:r>
          </w:p>
        </w:tc>
      </w:tr>
      <w:tr>
        <w:trPr>
          <w:trHeight w:val="570" w:hRule="atLeast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353695</wp:posOffset>
                      </wp:positionV>
                      <wp:extent cx="5753735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27.85pt" to="459.85pt,27.8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658495</wp:posOffset>
                      </wp:positionV>
                      <wp:extent cx="5753735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51.85pt" to="459.85pt,51.8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960120</wp:posOffset>
                      </wp:positionV>
                      <wp:extent cx="5753735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75.6pt" to="459.75pt,75.6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4"/>
              </w:rPr>
              <w:t>（その他）</w:t>
            </w:r>
          </w:p>
          <w:p>
            <w:pPr>
              <w:pStyle w:val="Normal"/>
              <w:spacing w:lineRule="exact" w:line="440" w:before="24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40" w:before="0" w:after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５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市民消火隊訓練実績（訓練実施日・訓練内容・参加人員等）</w:t>
            </w:r>
          </w:p>
        </w:tc>
      </w:tr>
      <w:tr>
        <w:trPr>
          <w:trHeight w:val="377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0" w:after="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訓練実施日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0" w:after="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訓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練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内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容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80" w:before="0" w:after="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参加人員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0" w:after="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訓練実施日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0" w:after="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訓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練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内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0" w:after="60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w w:val="80"/>
              </w:rPr>
              <w:t>参加人員</w:t>
            </w:r>
          </w:p>
        </w:tc>
      </w:tr>
      <w:tr>
        <w:trPr>
          <w:trHeight w:val="57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9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7470</wp:posOffset>
                      </wp:positionH>
                      <wp:positionV relativeFrom="paragraph">
                        <wp:posOffset>353695</wp:posOffset>
                      </wp:positionV>
                      <wp:extent cx="5762625" cy="91186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520" cy="911880"/>
                                <a:chOff x="0" y="0"/>
                                <a:chExt cx="5762520" cy="91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304920"/>
                                  <a:ext cx="5753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609480"/>
                                  <a:ext cx="5753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911160"/>
                                  <a:ext cx="5753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53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pt;margin-top:27.85pt;width:453.7pt;height:71.7pt" coordorigin="122,557" coordsize="9074,1434">
                      <v:line id="shape_0" from="136,1037" to="9196,1037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36,1517" to="9196,1517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35,1992" to="9195,1992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2,557" to="9182,557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4"/>
              </w:rPr>
              <w:t>（その他）</w:t>
            </w:r>
          </w:p>
          <w:p>
            <w:pPr>
              <w:pStyle w:val="Normal"/>
              <w:spacing w:lineRule="exact" w:line="440" w:before="24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3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本文インデント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120" w:after="0"/>
      <w:ind w:left="479" w:hanging="240"/>
    </w:pPr>
    <w:rPr>
      <w:rFonts w:ascii="ＭＳ ゴシック;MS Gothic" w:hAnsi="ＭＳ ゴシック;MS Gothic" w:eastAsia="ＭＳ ゴシック;MS Gothic"/>
      <w:sz w:val="24"/>
    </w:rPr>
  </w:style>
  <w:style w:type="paragraph" w:styleId="Style21">
    <w:name w:val="記"/>
    <w:basedOn w:val="Normal"/>
    <w:next w:val="Normal"/>
    <w:qFormat/>
    <w:pPr>
      <w:spacing w:lineRule="auto" w:line="240"/>
      <w:jc w:val="center"/>
      <w:textAlignment w:val="auto"/>
    </w:pPr>
    <w:rPr>
      <w:kern w:val="2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58:00Z</dcterms:created>
  <dc:creator/>
  <dc:description/>
  <cp:keywords/>
  <dc:language>en-US</dc:language>
  <cp:lastModifiedBy/>
  <cp:lastPrinted>2020-01-09T14:31:00Z</cp:lastPrinted>
  <dcterms:modified xsi:type="dcterms:W3CDTF">2022-04-1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