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入上のご注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895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記の注意事項を必ずお読みの上で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27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下記の注意事項を必ずお読みの上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等のご記入に当たっては、必ず所定の様式をご使用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提出書類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《</w:t>
      </w:r>
      <w:r>
        <w:rPr>
          <w:rFonts w:ascii="ＭＳ 明朝;MS Mincho" w:hAnsi="ＭＳ 明朝;MS Mincho" w:cs="ＭＳ 明朝;MS Mincho"/>
          <w:sz w:val="24"/>
        </w:rPr>
        <w:t>申請書類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06"/>
        <w:gridCol w:w="1014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テンポラリー工場使用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代表者印を必ず押印してください。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テンポラリー工場を必要としている理由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テンポラリー工場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使用調査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歴・事業実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室を選んだ理由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に入居できなかった場合の今後の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製造（加工）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及び危険物取扱者の資格を有する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圧ガス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・製品・半製品の大き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状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転後の主要設備機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機器の配置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添付書類》</w:t>
      </w:r>
    </w:p>
    <w:tbl>
      <w:tblPr>
        <w:tblW w:w="8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980"/>
      </w:tblGrid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法人登記事項証明書（発行日から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以内の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定款（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直近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期分の財務諸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借対照表（各項目の内訳書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益計算書（販売費及び一般管理費、製造原価の内訳書を含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前年度分の納税証明書（法人住民税・事業税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会社案内又は事業内容のわかるも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田区テンポラリー工場使用申請書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27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大田区長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社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　　（　　）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大田区テンポラリー工場を使用したいので、関係書類を添えて申請します。</w:t>
      </w:r>
    </w:p>
    <w:p>
      <w:pPr>
        <w:pStyle w:val="Normal"/>
        <w:autoSpaceDE w:val="false"/>
        <w:spacing w:lineRule="exact" w:line="2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 w:before="0" w:after="1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680"/>
        <w:gridCol w:w="1680"/>
        <w:gridCol w:w="1680"/>
      </w:tblGrid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種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大田区立下丸子テンポラリー工場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大田区立本羽田二丁目工場アパート</w:t>
            </w:r>
          </w:p>
        </w:tc>
      </w:tr>
      <w:tr>
        <w:trPr>
          <w:trHeight w:val="37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格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工場の建替え等のため、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組立用等で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急激な受注の増加等で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立退き要請等により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火事等の災害により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産学連携で開発現場等を必要としている者</w:t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室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</w:tr>
      <w:tr>
        <w:trPr>
          <w:trHeight w:val="7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から　　　　年　　　月　　　日まで</w:t>
            </w:r>
          </w:p>
        </w:tc>
      </w:tr>
    </w:tbl>
    <w:p>
      <w:pPr>
        <w:pStyle w:val="Normal"/>
        <w:autoSpaceDE w:val="false"/>
        <w:spacing w:lineRule="exact" w:line="1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1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694055</wp:posOffset>
                </wp:positionV>
                <wp:extent cx="3790950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54.6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0135</wp:posOffset>
                </wp:positionH>
                <wp:positionV relativeFrom="paragraph">
                  <wp:posOffset>1231265</wp:posOffset>
                </wp:positionV>
                <wp:extent cx="755332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96.9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/>
        </w:rPr>
      </w:pPr>
      <w:r>
        <w:rPr/>
        <w:t>テンポラリー工場を必要としている理由書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　（宛先）大田区長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会社名　　　　　　　　　　　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（代表者名）　　　　　　　　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60"/>
        <w:ind w:left="3360" w:right="1470" w:firstLine="840"/>
        <w:jc w:val="right"/>
        <w:rPr>
          <w:rFonts w:ascii="?l?r ??fc;Courier New" w:hAnsi="?l?r ??fc;Courier New"/>
        </w:rPr>
      </w:pPr>
      <w:r>
        <w:rPr/>
        <w:t>電　話　（　）　　　　　　　</w:t>
      </w:r>
    </w:p>
    <w:p>
      <w:pPr>
        <w:pStyle w:val="Normal"/>
        <w:snapToGrid w:val="false"/>
        <w:spacing w:lineRule="exact" w:line="360" w:before="0" w:after="120"/>
        <w:ind w:left="210" w:hanging="210"/>
        <w:rPr>
          <w:rFonts w:ascii="?l?r ??fc;Courier New" w:hAnsi="?l?r ??fc;Courier New"/>
        </w:rPr>
      </w:pPr>
      <w:r>
        <w:rPr/>
        <w:t>　　下記の理由により、テンポラリー工場を使用したいので理由書を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※上記理由を証明する書類等がありましたら添付してください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0135</wp:posOffset>
                </wp:positionH>
                <wp:positionV relativeFrom="paragraph">
                  <wp:posOffset>1542415</wp:posOffset>
                </wp:positionV>
                <wp:extent cx="7553325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121.4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2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805180</wp:posOffset>
                </wp:positionV>
                <wp:extent cx="3790950" cy="984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63.4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田区テンポラリー工場使用調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社概要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968"/>
      </w:tblGrid>
      <w:tr>
        <w:trPr>
          <w:trHeight w:val="53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の従業員　　　　　　人（家族従業員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及びパート　　　　　人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種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本　金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工場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工場の操業期間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（　　　年間）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作業場面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㎡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賃借料（賃貸の場合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ォークリフト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　（バッテリー式のみ持ちこみ可）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1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  <w:u w:val="single"/>
        </w:rPr>
      </w:r>
    </w:p>
    <w:p>
      <w:pPr>
        <w:pStyle w:val="Normal"/>
        <w:ind w:right="44" w:firstLine="3300"/>
        <w:rPr>
          <w:rFonts w:ascii="ＭＳ 明朝;MS Mincho" w:hAnsi="ＭＳ 明朝;MS Mincho" w:cs="ＭＳ 明朝;MS Mincho"/>
          <w:strike/>
          <w:color w:val="FF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0135</wp:posOffset>
                </wp:positionH>
                <wp:positionV relativeFrom="paragraph">
                  <wp:posOffset>1542415</wp:posOffset>
                </wp:positionV>
                <wp:extent cx="755332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121.4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2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805180</wp:posOffset>
                </wp:positionV>
                <wp:extent cx="3790950" cy="984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63.4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</w:t>
      </w:r>
      <w:r>
        <w:rPr/>
        <w:t>)</w:t>
      </w:r>
      <w:r>
        <w:rPr/>
        <w:t>　代表者の職歴・事業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8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歴・事業実績をできるだけ具体的に記入してください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自）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項</w:t>
            </w:r>
          </w:p>
        </w:tc>
      </w:tr>
      <w:tr>
        <w:trPr>
          <w:trHeight w:val="1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生年月日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409575</wp:posOffset>
                </wp:positionV>
                <wp:extent cx="3790950" cy="984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32.25pt;mso-position-vertical-relative:text;margin-left:2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0135</wp:posOffset>
                </wp:positionH>
                <wp:positionV relativeFrom="paragraph">
                  <wp:posOffset>937260</wp:posOffset>
                </wp:positionV>
                <wp:extent cx="7553325" cy="466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73.8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希望する室を選んだ理由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7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室を選んだ理由及び操業に際しての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理由：新規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導入するため広いスペースが必要とな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条件：床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床荷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ｔは必要　など</w:t>
            </w:r>
          </w:p>
        </w:tc>
      </w:tr>
      <w:tr>
        <w:trPr>
          <w:trHeight w:val="78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102360</wp:posOffset>
                </wp:positionV>
                <wp:extent cx="3790950" cy="984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86.8pt;mso-position-vertical-relative:text;margin-left:2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0135</wp:posOffset>
                </wp:positionH>
                <wp:positionV relativeFrom="paragraph">
                  <wp:posOffset>1610995</wp:posOffset>
                </wp:positionV>
                <wp:extent cx="7553325" cy="466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126.8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工場</w:t>
      </w:r>
      <w:r>
        <w:rPr/>
        <w:t>アパートに入居できなかった場合の今後の計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5)</w:t>
      </w:r>
      <w:r>
        <w:rPr/>
        <w:t>　主要製造（加工）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"/>
        <w:gridCol w:w="3420"/>
      </w:tblGrid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造（加工）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（加工）品名（おおよその金額割合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（加工）品名（おおよその金額割合）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工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　材料→機械加工→（　　）→組立→検査→納入　　※外注加工は（　）で記入</w:t>
            </w:r>
          </w:p>
        </w:tc>
      </w:tr>
      <w:tr>
        <w:trPr>
          <w:trHeight w:val="10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内企業との取引関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区内企業に発注をしているかどうか。また、移転後に区内企業へ発注する見込みがあるかどうか。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発注企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発注金額（概算）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後の区内企業への発注の見込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528955</wp:posOffset>
                </wp:positionV>
                <wp:extent cx="3790950" cy="984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41.6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0135</wp:posOffset>
                </wp:positionH>
                <wp:positionV relativeFrom="paragraph">
                  <wp:posOffset>1037590</wp:posOffset>
                </wp:positionV>
                <wp:extent cx="7553325" cy="466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81.7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危険物の保有量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90"/>
          <w:sz w:val="24"/>
          <w:szCs w:val="22"/>
        </w:rPr>
      </w:pPr>
      <w:r>
        <w:rPr>
          <w:rFonts w:cs="ＭＳ 明朝;MS Mincho" w:ascii="ＭＳ 明朝;MS Mincho" w:hAnsi="ＭＳ 明朝;MS Mincho"/>
          <w:b/>
          <w:w w:val="9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b/>
          <w:w w:val="90"/>
          <w:sz w:val="24"/>
          <w:szCs w:val="22"/>
        </w:rPr>
        <w:t>常時保有量は、設備機械の内蔵量も含め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1383"/>
        <w:gridCol w:w="13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保有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</w:tr>
      <w:tr>
        <w:trPr>
          <w:trHeight w:val="6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切削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四類第三石油類非水溶性液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の届出の有無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7</w:t>
      </w:r>
      <w:r>
        <w:rPr/>
        <w:t>)</w:t>
      </w:r>
      <w:r>
        <w:rPr/>
        <w:t>　防火管理者及び危険物取扱者の資格を有するも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甲種・乙種）　　・　　　　無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甲種・乙種・丙種）　・　　無</w:t>
            </w:r>
          </w:p>
        </w:tc>
      </w:tr>
    </w:tbl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  <w:t>(8)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</w:rPr>
        <w:t>　高圧ガスの保有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36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　ス　の　種　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量（立方メートル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9)</w:t>
      </w:r>
      <w:r>
        <w:rPr/>
        <w:t>　材料・製品・半製品の大き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のもの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重量のもの　　　　　　　ｔ</w:t>
            </w:r>
          </w:p>
        </w:tc>
      </w:tr>
      <w:tr>
        <w:trPr>
          <w:trHeight w:val="52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のも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横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高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37185</wp:posOffset>
                </wp:positionV>
                <wp:extent cx="3790950" cy="9848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26.5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0135</wp:posOffset>
                </wp:positionH>
                <wp:positionV relativeFrom="paragraph">
                  <wp:posOffset>855345</wp:posOffset>
                </wp:positionV>
                <wp:extent cx="7553325" cy="466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67.3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0)</w:t>
      </w:r>
      <w:r>
        <w:rPr/>
        <w:t>　物流状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荷降等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　・　フォークリフト　・　その他（　　　　　　　）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出の頻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回　　　／　　　週　　　　回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移転後の主要設備機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主要設備機器には、エアコンや</w:t>
      </w:r>
      <w:r>
        <w:rPr>
          <w:rFonts w:cs="ＭＳ 明朝;MS Mincho" w:ascii="ＭＳ 明朝;MS Mincho" w:hAnsi="ＭＳ 明朝;MS Mincho"/>
          <w:w w:val="90"/>
          <w:sz w:val="22"/>
          <w:szCs w:val="22"/>
        </w:rPr>
        <w:t>OA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機器等も含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szCs w:val="22"/>
        </w:rPr>
        <w:t>　寸法の「縦」「横」は、機械が接地している面の大きさを記入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720"/>
        <w:gridCol w:w="900"/>
        <w:gridCol w:w="720"/>
        <w:gridCol w:w="720"/>
        <w:gridCol w:w="72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電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・予定の別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相・三相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045335</wp:posOffset>
                </wp:positionV>
                <wp:extent cx="3790950" cy="9848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161.0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0135</wp:posOffset>
                </wp:positionH>
                <wp:positionV relativeFrom="paragraph">
                  <wp:posOffset>2553970</wp:posOffset>
                </wp:positionV>
                <wp:extent cx="7553325" cy="4667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201.1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742315</wp:posOffset>
                </wp:positionV>
                <wp:extent cx="3790950" cy="9848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58.4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0135</wp:posOffset>
                </wp:positionH>
                <wp:positionV relativeFrom="paragraph">
                  <wp:posOffset>1260475</wp:posOffset>
                </wp:positionV>
                <wp:extent cx="7553325" cy="4667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99.2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導入機器の配置図</w:t>
      </w:r>
    </w:p>
    <w:p>
      <w:pPr>
        <w:pStyle w:val="Normal"/>
        <w:ind w:firstLine="180"/>
        <w:rPr/>
      </w:pPr>
      <w:r>
        <w:rPr/>
        <w:t>※</w:t>
      </w:r>
      <w:r>
        <w:rPr/>
        <w:t>　略図をお書きください。使用予定者に決定された際には正式に提出していただき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1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681990</wp:posOffset>
                </wp:positionV>
                <wp:extent cx="3790950" cy="9848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53.7pt;mso-position-vertical-relative:text;margin-left:2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0135</wp:posOffset>
                </wp:positionH>
                <wp:positionV relativeFrom="paragraph">
                  <wp:posOffset>1190625</wp:posOffset>
                </wp:positionV>
                <wp:extent cx="7553325" cy="466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93.7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1:00Z</dcterms:created>
  <dc:creator>06408915</dc:creator>
  <dc:description/>
  <cp:keywords/>
  <dc:language>en-US</dc:language>
  <cp:lastModifiedBy/>
  <cp:lastPrinted>2020-04-09T11:11:00Z</cp:lastPrinted>
  <dcterms:modified xsi:type="dcterms:W3CDTF">2020-04-10T05:03:00Z</dcterms:modified>
  <cp:revision>10</cp:revision>
  <dc:subject/>
  <dc:title>第１号様式甲（第４条関係）</dc:title>
</cp:coreProperties>
</file>