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宅　を　必　要　と　す　る　理　由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大田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639"/>
      </w:tblGrid>
      <w:tr>
        <w:trPr/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を必要としている者</w:t>
            </w:r>
          </w:p>
        </w:tc>
        <w:tc>
          <w:tcPr>
            <w:tcW w:w="6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　　・　　従業員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を必要としている理由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340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1:00Z</dcterms:created>
  <dc:creator>02092697</dc:creator>
  <dc:description/>
  <cp:keywords/>
  <dc:language>en-US</dc:language>
  <cp:lastModifiedBy>02092697</cp:lastModifiedBy>
  <dcterms:modified xsi:type="dcterms:W3CDTF">2009-03-24T07:57:00Z</dcterms:modified>
  <cp:revision>5</cp:revision>
  <dc:subject/>
  <dc:title>第1号の2様式（第3条関係）</dc:title>
</cp:coreProperties>
</file>