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田区中小企業者賃貸住宅入居予定者一覧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大田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田区中小企業者賃貸住宅を使用したいので、下記のとおり入居予定者一覧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615"/>
      </w:tblGrid>
      <w:tr>
        <w:trPr/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予定者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　　・　　従業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816"/>
        <w:gridCol w:w="1026"/>
        <w:gridCol w:w="2181"/>
        <w:gridCol w:w="1236"/>
        <w:gridCol w:w="1026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満年齢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年　 月　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歳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年　 月　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歳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年　 月　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歳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年　 月　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歳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年　 月　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歳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年　 月　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歳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年　 月　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歳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340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8:00Z</dcterms:created>
  <dc:creator>02092697</dc:creator>
  <dc:description/>
  <cp:keywords/>
  <dc:language>en-US</dc:language>
  <cp:lastModifiedBy>02092697</cp:lastModifiedBy>
  <dcterms:modified xsi:type="dcterms:W3CDTF">2009-03-24T08:04:00Z</dcterms:modified>
  <cp:revision>4</cp:revision>
  <dc:subject/>
  <dc:title>第1号の2様式（第3条関係）</dc:title>
</cp:coreProperties>
</file>