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　業　　計　　画　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大田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名及び代表者名）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大田区中小企業者賃貸住宅を使用したいので、下記のとおり事業計画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0"/>
      </w:tblGrid>
      <w:tr>
        <w:trPr/>
        <w:tc>
          <w:tcPr>
            <w:tcW w:w="9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開業の有無　　　有・無（開業予定日　　　　　年　　月　　日）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開業する業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法人設立の予定　　　　　　　　有・無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開業時の予定従業員規模及び資本金　　　　　　　従業員　　名　　資本金　　　　万円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開業する業種についての経験、履歴、取得免許等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事業開始の着手状況（具体的に、詳しく記入してください。）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開業の資金調達及び運転資金計画（詳しく記入してください。）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開業にあたっての設備計画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1:00Z</dcterms:created>
  <dc:creator>02092697</dc:creator>
  <dc:description/>
  <cp:keywords/>
  <dc:language>en-US</dc:language>
  <cp:lastModifiedBy>02092697</cp:lastModifiedBy>
  <dcterms:modified xsi:type="dcterms:W3CDTF">2009-03-24T07:52:00Z</dcterms:modified>
  <cp:revision>2</cp:revision>
  <dc:subject/>
  <dc:title>第1号の2様式（第3条関係）</dc:title>
</cp:coreProperties>
</file>