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8255</wp:posOffset>
                </wp:positionV>
                <wp:extent cx="539750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6820" cy="98044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682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00.65pt;mso-wrap-distance-left:9.05pt;mso-wrap-distance-right:9.05pt;mso-wrap-distance-top:3.6pt;mso-wrap-distance-bottom:3.6pt;margin-top:-10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6820" cy="98044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682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2041" w:footer="891" w:bottom="1304"/>
      <w:pgNumType w:start="1"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>
        <w:rFonts w:cs="ＭＳ 明朝;MS Mincho" w:ascii="ＭＳ 明朝;MS Mincho" w:hAnsi="ＭＳ 明朝;MS Mincho"/>
      </w:rPr>
      <w:t>800</w:t>
    </w:r>
    <w:r>
      <w:rPr>
        <w:rFonts w:ascii="ＭＳ 明朝;MS Mincho" w:hAnsi="ＭＳ 明朝;MS Mincho" w:cs="ＭＳ 明朝;MS Mincho"/>
      </w:rPr>
      <w:t>字以上</w:t>
    </w:r>
    <w:r>
      <w:rPr>
        <w:rFonts w:cs="ＭＳ 明朝;MS Mincho" w:ascii="ＭＳ 明朝;MS Mincho" w:hAnsi="ＭＳ 明朝;MS Mincho"/>
      </w:rPr>
      <w:t>1,000</w:t>
    </w:r>
    <w:r>
      <w:rPr>
        <w:rFonts w:ascii="ＭＳ 明朝;MS Mincho" w:hAnsi="ＭＳ 明朝;MS Mincho" w:cs="ＭＳ 明朝;MS Mincho"/>
      </w:rPr>
      <w:t>字以内</w:t>
    </w:r>
    <w:r>
      <w:rPr/>
      <w:t>　　　　　</w:t>
    </w:r>
    <w:r>
      <w:rPr>
        <w:rFonts w:cs="Century" w:eastAsia="Century"/>
      </w:rPr>
      <w:t xml:space="preserve"> </w:t>
    </w:r>
    <w:r>
      <w:rPr/>
      <w:t>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　　　</w:t>
    </w:r>
    <w:r>
      <w:rPr>
        <w:rStyle w:val="PageNumber"/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Style w:val="PageNumber"/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 w:bidi="ar-SA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55320</wp:posOffset>
              </wp:positionV>
              <wp:extent cx="5400675" cy="8376285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51.6pt;width:425.25pt;height:659.55pt" coordorigin="-15,1032" coordsize="8505,13191">
              <v:group id="shape_0" style="position:absolute;left:-15;top:1032;width:8505;height:426">
                <v:rect id="shape_0" stroked="t" o:allowincell="f" style="position:absolute;left:-15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0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0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0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0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0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704;width:8505;height:426">
                <v:rect id="shape_0" stroked="t" o:allowincell="f" style="position:absolute;left:-15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7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7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7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7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7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2376;width:8505;height:426">
                <v:rect id="shape_0" stroked="t" o:allowincell="f" style="position:absolute;left:-15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23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23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23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23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23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3047;width:8505;height:426">
                <v:rect id="shape_0" stroked="t" o:allowincell="f" style="position:absolute;left:-15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304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304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304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304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304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3719;width:8505;height:426">
                <v:rect id="shape_0" stroked="t" o:allowincell="f" style="position:absolute;left:-15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371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371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371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371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371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4391;width:8505;height:426">
                <v:rect id="shape_0" stroked="t" o:allowincell="f" style="position:absolute;left:-15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439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439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439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439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439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5063;width:8505;height:426">
                <v:rect id="shape_0" stroked="t" o:allowincell="f" style="position:absolute;left:-15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50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50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50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50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50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5735;width:8505;height:426">
                <v:rect id="shape_0" stroked="t" o:allowincell="f" style="position:absolute;left:-15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57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57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57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57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57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6407;width:8505;height:426">
                <v:rect id="shape_0" stroked="t" o:allowincell="f" style="position:absolute;left:-15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64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64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64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64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64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7078;width:8505;height:426">
                <v:rect id="shape_0" stroked="t" o:allowincell="f" style="position:absolute;left:-15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70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70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70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70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70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7750;width:8505;height:426">
                <v:rect id="shape_0" stroked="t" o:allowincell="f" style="position:absolute;left:-15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77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77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77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77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77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8422;width:8505;height:426">
                <v:rect id="shape_0" stroked="t" o:allowincell="f" style="position:absolute;left:-15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84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84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84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84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84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9094;width:8505;height:426">
                <v:rect id="shape_0" stroked="t" o:allowincell="f" style="position:absolute;left:-15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90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90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90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90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90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9766;width:8505;height:426">
                <v:rect id="shape_0" stroked="t" o:allowincell="f" style="position:absolute;left:-15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97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97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97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97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97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0438;width:8505;height:426">
                <v:rect id="shape_0" stroked="t" o:allowincell="f" style="position:absolute;left:-15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04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04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04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04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04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1110;width:8505;height:426">
                <v:rect id="shape_0" stroked="t" o:allowincell="f" style="position:absolute;left:-15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111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111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111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111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111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1781;width:8505;height:426">
                <v:rect id="shape_0" stroked="t" o:allowincell="f" style="position:absolute;left:-15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17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17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17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17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17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2453;width:8505;height:426">
                <v:rect id="shape_0" stroked="t" o:allowincell="f" style="position:absolute;left:-15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24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24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24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24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24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3125;width:8505;height:426">
                <v:rect id="shape_0" stroked="t" o:allowincell="f" style="position:absolute;left:-15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31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31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31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31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31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3797;width:8505;height:426">
                <v:rect id="shape_0" stroked="t" o:allowincell="f" style="position:absolute;left:-15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37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37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37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37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37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575310</wp:posOffset>
              </wp:positionV>
              <wp:extent cx="5400675" cy="84181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4182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45.3pt;width:425.2pt;height:662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06:00Z</dcterms:created>
  <dc:creator/>
  <dc:description/>
  <cp:keywords/>
  <dc:language>en-US</dc:language>
  <cp:lastModifiedBy/>
  <dcterms:modified xsi:type="dcterms:W3CDTF">2025-01-24T00:10:00Z</dcterms:modified>
  <cp:revision>1</cp:revision>
  <dc:subject/>
  <dc:title/>
</cp:coreProperties>
</file>