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応　募　総　括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00"/>
        <w:jc w:val="left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区学校用務業務等委託について、希望順位と見積金額は以下のとおりで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ループ別の個別見積書は別途添付と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、Ｂ、Ｃ、Ｄそれぞれのグループ別に希望順位を付すこと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入新井第五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新井第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東調布第一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嶺町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調布第三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仙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矢口西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摩川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森東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森第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六郷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六郷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徳持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鳥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六郷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西六郷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塚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森第二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森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蒲中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蒲田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23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順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金額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森第一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久原小学校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最大受託グループ数　　　　件</w:t>
      </w:r>
    </w:p>
    <w:p>
      <w:pPr>
        <w:pStyle w:val="Normal"/>
        <w:ind w:left="69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各グループにおける最大受託件数は１件のため、最大受託グループ数の上限は４件と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9:00Z</dcterms:created>
  <dc:creator/>
  <dc:description/>
  <cp:keywords/>
  <dc:language>en-US</dc:language>
  <cp:lastModifiedBy/>
  <dcterms:modified xsi:type="dcterms:W3CDTF">2024-10-07T02:29:00Z</dcterms:modified>
  <cp:revision>1</cp:revision>
  <dc:subject/>
  <dc:title/>
</cp:coreProperties>
</file>