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５号様式（第１６条）</w:t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6"/>
      </w:tblGrid>
      <w:tr>
        <w:trPr>
          <w:trHeight w:val="12937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　大田区教育委員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　化　財　の　修　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田区指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について、下記により修理したいので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化財の名称及び員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の選任されている場合は、その者の住所及び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を必要とす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の内容及び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のため所在の場所を変更する必要があるときは、その移動先の場所と移動している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修理の着手及び完了予定時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修理施行者の住所及び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その他参考とな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47" w:hanging="364"/>
        <w:rPr>
          <w:sz w:val="20"/>
        </w:rPr>
      </w:pPr>
      <w:r>
        <w:rPr>
          <w:sz w:val="20"/>
        </w:rPr>
        <w:t>（注）　この届出には、本規則第１６条第１号および第２号に掲げる書類を必ず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5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4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5:23:00Z</dcterms:created>
  <dc:creator>標準ＰＣ</dc:creator>
  <dc:description/>
  <dc:language>en-US</dc:language>
  <cp:lastModifiedBy>02058642</cp:lastModifiedBy>
  <cp:lastPrinted>2007-09-04T12:29:00Z</cp:lastPrinted>
  <dcterms:modified xsi:type="dcterms:W3CDTF">2007-09-04T03:35:00Z</dcterms:modified>
  <cp:revision>4</cp:revision>
  <dc:subject/>
  <dc:title>第8号様式（第9条）</dc:title>
</cp:coreProperties>
</file>