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２号様式（第１８条）</w:t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6"/>
      </w:tblGrid>
      <w:tr>
        <w:trPr>
          <w:trHeight w:val="12937" w:hRule="atLeast"/>
        </w:trPr>
        <w:tc>
          <w:tcPr>
            <w:tcW w:w="9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　大田区教育委員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事業者の）</w:t>
            </w:r>
          </w:p>
          <w:p>
            <w:pPr>
              <w:pStyle w:val="Normal"/>
              <w:ind w:firstLine="40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名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1"/>
              </w:rPr>
              <w:t>現状変更等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34"/>
              </w:rPr>
              <w:t>現状の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更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田区指定有形民俗文化財※　　　　　　　　　　　を下記のとおり実施したいので届け出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保存に影響を及ぼす行為　　　　　　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化財の名称及び員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の住所及び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管理責任者が選任されている場合、その者の住所及び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現状変更を必要とする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現状変更の内容及び実施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文化財を現在の所在の場所から移動する必要がある場合は、その移動先の場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現状変更等の着手及び完了予定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現状変更等の施工者の住所、氏名又は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　その他参考とな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67" w:hanging="384"/>
        <w:rPr/>
      </w:pPr>
      <w:r>
        <w:rPr/>
        <w:t>(</w:t>
      </w:r>
      <w:r>
        <w:rPr/>
        <w:t>注</w:t>
      </w:r>
      <w:r>
        <w:rPr/>
        <w:t>)</w:t>
      </w:r>
      <w:r>
        <w:rPr/>
        <w:t>　１．様式中の「現状変更等」は、「現状の変更」又は「保存に影響を及ぼす行為」をいう。</w:t>
      </w:r>
    </w:p>
    <w:p>
      <w:pPr>
        <w:pStyle w:val="Normal"/>
        <w:ind w:left="567" w:hanging="384"/>
        <w:rPr/>
      </w:pPr>
      <w:r>
        <w:rPr/>
        <w:t>　　　２．様式中の※印の箇所は、該当しない事項を抹消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9:00Z</dcterms:created>
  <dc:creator>標準ＰＣ</dc:creator>
  <dc:description/>
  <dc:language>en-US</dc:language>
  <cp:lastModifiedBy>02058642</cp:lastModifiedBy>
  <cp:lastPrinted>2007-09-04T12:29:00Z</cp:lastPrinted>
  <dcterms:modified xsi:type="dcterms:W3CDTF">2007-09-04T08:19:00Z</dcterms:modified>
  <cp:revision>2</cp:revision>
  <dc:subject/>
  <dc:title>第8号様式（第9条）</dc:title>
</cp:coreProperties>
</file>