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１０号様式（第１０条）</w:t>
      </w:r>
    </w:p>
    <w:p>
      <w:pPr>
        <w:pStyle w:val="Normal"/>
        <w:ind w:firstLine="21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864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　化　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滅　失　等　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大田区指定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が下記のとおり※　　　　　　　したので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届出事実の発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届出事実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届出事実の発見後の処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今後の処置についての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参考となる事項及び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注）様式注の※印の箇所は、「滅失」、「き損」、「盗難」、「亡失」又は「衰亡」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の事由について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5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4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02:00Z</dcterms:created>
  <dc:creator>標準ＰＣ</dc:creator>
  <dc:description/>
  <dc:language>en-US</dc:language>
  <cp:lastModifiedBy>02058642</cp:lastModifiedBy>
  <cp:lastPrinted>2001-08-22T14:29:00Z</cp:lastPrinted>
  <dcterms:modified xsi:type="dcterms:W3CDTF">2006-08-29T00:48:00Z</dcterms:modified>
  <cp:revision>3</cp:revision>
  <dc:subject/>
  <dc:title>第8号様式（第9条）</dc:title>
</cp:coreProperties>
</file>