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</w:rPr>
      </w:pPr>
      <w:r>
        <w:rPr>
          <w:rFonts w:ascii="Mincho;ＭＳ 明朝" w:hAnsi="Mincho;ＭＳ 明朝"/>
        </w:rPr>
        <w:t>第１２号様式（第１４条）</w:t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6"/>
      </w:tblGrid>
      <w:tr>
        <w:trPr>
          <w:trHeight w:val="11512" w:hRule="atLeast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事業者の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状変更等の許可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7785</wp:posOffset>
                      </wp:positionV>
                      <wp:extent cx="16859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</w:rPr>
                                    <w:t>現状の変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存に影響を及ぼす行為認定書</w:t>
                                  </w:r>
                                </w:p>
                              </w:txbxContent>
                            </wps:txbx>
                            <wps:bodyPr anchor="t" lIns="92075" tIns="53340" rIns="92075" bIns="53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5pt;height:45pt;mso-wrap-distance-left:9.05pt;mso-wrap-distance-right:9.05pt;mso-wrap-distance-top:0pt;mso-wrap-distance-bottom:0pt;margin-top:4.55pt;mso-position-vertical-relative:text;margin-left:182.85pt;mso-position-horizontal-relative:text">
                      <v:textbox inset="0.100694444444444in,0.0583333333333333in,0.100694444444444in,0.058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</w:rPr>
                              <w:t>現状の変</w:t>
                            </w:r>
                            <w:r>
                              <w:rPr>
                                <w:spacing w:val="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に影響を及ぼす行為認定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" w:hanging="0"/>
              <w:rPr/>
            </w:pPr>
            <w:r>
              <w:rPr/>
              <w:t>　大田区指定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の※　　　　　　を下記の　　　を下記により実施したいので、許可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文化財の名称及び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の住所及び氏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管理責任者が選任されている場合、その者の住所及び氏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現状変更等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現状変更等の内容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文化財を現在の所在の場所から移動する必要がある場合は、その移動先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現状変更等の着手及び完了予定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現状変更等の施工者の住所、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その他参考とな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66" w:hanging="766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（注）１　様式中の「現状変更等」は、「現状の変更」又は「保存に影響を及ぼす行為」をいう。</w:t>
      </w:r>
    </w:p>
    <w:p>
      <w:pPr>
        <w:pStyle w:val="Normal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  <w:t>　　　２　様式中の※印の箇所は、該当しない事項をまっ消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 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23:00Z</dcterms:created>
  <dc:creator>標準ＰＣ</dc:creator>
  <dc:description/>
  <dc:language>en-US</dc:language>
  <cp:lastModifiedBy>02058642</cp:lastModifiedBy>
  <cp:lastPrinted>2001-08-22T14:24:00Z</cp:lastPrinted>
  <dcterms:modified xsi:type="dcterms:W3CDTF">2006-08-29T00:55:00Z</dcterms:modified>
  <cp:revision>4</cp:revision>
  <dc:subject/>
  <dc:title>第8号様式（第9条）</dc:title>
</cp:coreProperties>
</file>