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</w:rPr>
        <w:t>別記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第１号様式（第４条関係）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773"/>
        <w:gridCol w:w="2126"/>
        <w:gridCol w:w="1134"/>
        <w:gridCol w:w="4111"/>
      </w:tblGrid>
      <w:tr>
        <w:trPr>
          <w:trHeight w:val="1975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6"/>
                <w:szCs w:val="26"/>
              </w:rPr>
              <w:t>わたしの提案用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（宛先）                                                                     年　　月　　日 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　大田区長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</w:t>
            </w:r>
          </w:p>
          <w:p>
            <w:pPr>
              <w:pStyle w:val="Normal"/>
              <w:spacing w:lineRule="auto" w:line="120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ご記入いただいた情報は、わたしの提案に関する業務についてのみ利用し、他の目的には利用しません。</w:t>
            </w:r>
          </w:p>
        </w:tc>
      </w:tr>
      <w:tr>
        <w:trPr>
          <w:trHeight w:val="52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  　所</w:t>
            </w:r>
          </w:p>
        </w:tc>
        <w:tc>
          <w:tcPr>
            <w:tcW w:w="8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大田区に在学・在勤で提案される場合は、その名称と住所もお書きください。）</w:t>
            </w:r>
          </w:p>
        </w:tc>
      </w:tr>
      <w:tr>
        <w:trPr>
          <w:trHeight w:val="43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氏　　名 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連 絡 先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電話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メール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アドレス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年  　齢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代　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代　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代　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代　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代　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代　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代以上　</w:t>
            </w:r>
          </w:p>
        </w:tc>
      </w:tr>
      <w:tr>
        <w:trPr>
          <w:trHeight w:val="658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提案の題名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349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内　　容</w:t>
            </w:r>
          </w:p>
        </w:tc>
        <w:tc>
          <w:tcPr>
            <w:tcW w:w="8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【具体的にお書きください。（別紙でも可）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目的・理由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【具体的にお書きください。（別紙でも可）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8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効　　果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【具体的にお書きください。（別紙でも可）】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【事務処理欄】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0"/>
        <w:gridCol w:w="5984"/>
      </w:tblGrid>
      <w:tr>
        <w:trPr>
          <w:trHeight w:val="4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受理番号　　第　　　　　　　　号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　　年　　月　　日　　受理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担当課　　　　　　　　　　　　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　　年　　月　　日　　送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Ｐゴシック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Ｐゴシック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1:00Z</dcterms:created>
  <dc:creator/>
  <dc:description/>
  <cp:keywords/>
  <dc:language>en-US</dc:language>
  <cp:lastModifiedBy/>
  <dcterms:modified xsi:type="dcterms:W3CDTF">2019-02-28T02:13:00Z</dcterms:modified>
  <cp:revision>1</cp:revision>
  <dc:subject/>
  <dc:title/>
</cp:coreProperties>
</file>