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2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おおた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0"/>
                <w:sz w:val="36"/>
                <w:szCs w:val="36"/>
              </w:rPr>
              <w:t>大田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たぶんか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0"/>
                <w:sz w:val="36"/>
                <w:szCs w:val="36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ょうせ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0"/>
                <w:sz w:val="36"/>
                <w:szCs w:val="36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すいしんきょ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0"/>
                <w:sz w:val="36"/>
                <w:szCs w:val="36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0"/>
                <w:sz w:val="36"/>
                <w:szCs w:val="36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0"/>
                <w:sz w:val="36"/>
                <w:szCs w:val="36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0"/>
                <w:sz w:val="36"/>
                <w:szCs w:val="36"/>
              </w:rPr>
              <w:t>申込書</w:t>
            </w:r>
          </w:rubyBase>
        </w:ruby>
      </w:r>
      <w:r/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41"/>
        <w:gridCol w:w="404"/>
        <w:gridCol w:w="2339"/>
        <w:gridCol w:w="348"/>
        <w:gridCol w:w="1246"/>
        <w:gridCol w:w="387"/>
        <w:gridCol w:w="2148"/>
      </w:tblGrid>
      <w:tr>
        <w:trPr>
          <w:trHeight w:val="10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前</w:t>
                  </w:r>
                </w:rubyBase>
              </w:ruby>
            </w:r>
            <w:r/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籍</w:t>
                  </w:r>
                </w:rubyBase>
              </w:ruby>
            </w:r>
            <w:r/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所</w:t>
                  </w:r>
                </w:rubyBase>
              </w:ruby>
            </w:r>
            <w:r/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月日</w:t>
                  </w:r>
                </w:rubyBase>
              </w:ruby>
            </w:r>
            <w:r/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　－　　　　　　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業</w:t>
                  </w:r>
                </w:rubyBase>
              </w:ruby>
            </w:r>
            <w:r/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してい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ボランティ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、ＮＰＯなど）があれば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ください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内容</w:t>
                  </w:r>
                </w:rubyBase>
              </w:ruby>
            </w:r>
            <w:r/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れ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経歴</w:t>
                  </w:r>
                </w:rubyBase>
              </w:ruby>
            </w:r>
            <w:r/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ま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したことのあ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があれば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ください。</w:t>
            </w:r>
          </w:p>
        </w:tc>
        <w:tc>
          <w:tcPr>
            <w:tcW w:w="801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た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大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ぶ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多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共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しん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推進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議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委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応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理由</w:t>
                  </w:r>
                </w:rubyBase>
              </w:ruby>
            </w:r>
            <w:r/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ind w:firstLine="21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事務局記入欄</w:t>
            </w:r>
          </w:p>
        </w:tc>
        <w:tc>
          <w:tcPr>
            <w:tcW w:w="15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26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日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▼</w:t>
      </w:r>
      <w:r>
        <w:rPr>
          <w:rFonts w:ascii="HG丸ｺﾞｼｯｸM-PRO" w:hAnsi="HG丸ｺﾞｼｯｸM-PRO" w:eastAsia="HG丸ｺﾞｼｯｸM-PRO"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裏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もあります】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56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74"/>
      </w:tblGrid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前</w:t>
                  </w:r>
                </w:rubyBase>
              </w:ruby>
            </w:r>
            <w:r/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uble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u w:val="double"/>
              </w:rPr>
              <w:t>作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ー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u w:val="double"/>
              </w:rPr>
              <w:t>テー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◆</w:t>
      </w:r>
    </w:p>
    <w:p>
      <w:pPr>
        <w:pStyle w:val="Normal"/>
        <w:snapToGrid w:val="false"/>
        <w:ind w:left="210" w:firstLine="161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おお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大田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には、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な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・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しゅっ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出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の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く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区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が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らしています。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おお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大田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において、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日本人</w:t>
            </w:r>
            <w:r/>
          </w:rubyBase>
        </w:ruby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く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区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と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く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区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が、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いの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文化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や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んし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慣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そん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尊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しながら、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そう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相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に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し合う</w:t>
            </w:r>
            <w:r/>
          </w:rubyBase>
        </w:ruby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たぶ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ょう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推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するためには、どんなことが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だと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いますか。あなたの</w:t>
      </w:r>
      <w:r/>
      <w:r>
        <w:ruby>
          <w:rubyPr>
            <w:rubyAlign w:val="left"/>
            <w:hps w:val="15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考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を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本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ぼ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母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ま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ません。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9009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8:00Z</dcterms:created>
  <dc:creator>06420338</dc:creator>
  <dc:description/>
  <cp:keywords/>
  <dc:language>en-US</dc:language>
  <cp:lastModifiedBy>大利 彩香</cp:lastModifiedBy>
  <cp:lastPrinted>2022-04-01T19:27:00Z</cp:lastPrinted>
  <dcterms:modified xsi:type="dcterms:W3CDTF">2024-09-18T05:48:00Z</dcterms:modified>
  <cp:revision>28</cp:revision>
  <dc:subject/>
  <dc:title>大田区多文化共生推進協議会区民委員申込書</dc:title>
</cp:coreProperties>
</file>