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last"/>
      <w:bookmarkEnd w:id="0"/>
      <w:r>
        <w:rPr/>
        <w:t>第１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</w:rPr>
        <w:t>大田区ウェルカムスポット</w:t>
      </w:r>
      <w:r>
        <w:rPr/>
        <w:t>登録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宛先）大田区長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tbl>
      <w:tblPr>
        <w:tblW w:w="462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2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所　在　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店舗・事業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役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代表者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　　　　　　</w:t>
            </w:r>
            <w:r>
              <w:rPr>
                <w:strike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/>
        </w:rPr>
        <w:t>大田区ウェルカムスポット</w:t>
      </w:r>
      <w:r>
        <w:rPr/>
        <w:t>登録要綱の趣旨に賛同しましたので、次のとおり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54"/>
      </w:tblGrid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店舗・事業所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店舗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営業時間及び定休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  <w:t>営業時間　　 　時　　分から　　時　　分まで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/>
              <w:t>※</w:t>
            </w:r>
            <w:r>
              <w:rPr/>
              <w:t>営業時間が曜日によって異なる場合などは空白箇所に</w:t>
            </w:r>
          </w:p>
          <w:p>
            <w:pPr>
              <w:pStyle w:val="Normal"/>
              <w:widowControl w:val="false"/>
              <w:bidi w:val="0"/>
              <w:ind w:left="0" w:right="0" w:firstLine="420"/>
              <w:rPr/>
            </w:pPr>
            <w:r>
              <w:rPr/>
              <w:t>適宜ご記入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  </w:t>
            </w:r>
            <w:r>
              <w:rPr/>
              <w:t>定休日　（　　　　　　　　　　　　　　　      　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店舗が複数ある場合は、それぞれの店舗ごとに記載願います。</w:t>
      </w:r>
    </w:p>
    <w:p>
      <w:pPr>
        <w:pStyle w:val="Normal"/>
        <w:bidi w:val="0"/>
        <w:ind w:left="0" w:right="0" w:hanging="0"/>
        <w:rPr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>
          <w:strike/>
        </w:rPr>
      </w:pPr>
      <w:r>
        <w:rPr>
          <w:strike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49:00Z</dcterms:created>
  <dc:creator>塩澤 麻美</dc:creator>
  <dc:description/>
  <dc:language>en-US</dc:language>
  <cp:lastModifiedBy/>
  <cp:lastPrinted>2024-08-21T10:38:00Z</cp:lastPrinted>
  <dcterms:modified xsi:type="dcterms:W3CDTF">2024-08-29T15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a</vt:lpwstr>
  </property>
</Properties>
</file>