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現場代理人兼任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ind w:left="5909" w:right="281" w:hanging="0"/>
        <w:jc w:val="right"/>
        <w:rPr/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宛先）大田区長</w:t>
      </w:r>
    </w:p>
    <w:p>
      <w:pPr>
        <w:pStyle w:val="Normal"/>
        <w:ind w:left="5918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 住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 　受注者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 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4"/>
        </w:rPr>
        <w:t>次のとおり、同一の現場代理人が工事を兼任したいため、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つきましては、安全管理及び工程管理に万全を期し、施工する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76"/>
        <w:gridCol w:w="3118"/>
        <w:gridCol w:w="3118"/>
      </w:tblGrid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現場代理人氏名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現場代理人連絡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通常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緊急時：</w:t>
            </w:r>
          </w:p>
        </w:tc>
      </w:tr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兼任希望の工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件名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場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契約番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契約金額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　　期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年　　月　　日から 　　　年　　月　　日　</w:t>
            </w:r>
          </w:p>
        </w:tc>
      </w:tr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施工中の工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件名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場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契約番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契約金額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　　期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年　　月　　日から 　　　年　　月　　日　</w:t>
            </w:r>
          </w:p>
        </w:tc>
      </w:tr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施工中の工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件名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場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契約番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契約金額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　　期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年　　月　　日から 　　　年　　月　　日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245" w:footer="0" w:bottom="851"/>
      <w:pgNumType w:fmt="decimal"/>
      <w:formProt w:val="false"/>
      <w:textDirection w:val="lrTb"/>
      <w:docGrid w:type="default" w:linePitch="4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別記様式（第２条、第３条、第４条関係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明朝;MS Mincho"/>
      <w:sz w:val="24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ＭＳ 明朝;MS Mincho"/>
      <w:sz w:val="24"/>
    </w:rPr>
  </w:style>
  <w:style w:type="character" w:styleId="Style21">
    <w:name w:val="コメント内容 (文字)"/>
    <w:qFormat/>
    <w:rPr>
      <w:rFonts w:eastAsia="ＭＳ 明朝;MS Minch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2:00Z</dcterms:created>
  <dc:creator/>
  <dc:description/>
  <cp:keywords/>
  <dc:language>en-US</dc:language>
  <cp:lastModifiedBy/>
  <cp:lastPrinted>2019-03-14T13:51:00Z</cp:lastPrinted>
  <dcterms:modified xsi:type="dcterms:W3CDTF">2019-03-23T03:33:00Z</dcterms:modified>
  <cp:revision>6</cp:revision>
  <dc:subject/>
  <dc:title/>
</cp:coreProperties>
</file>