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宛先）大田区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在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名　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大田区障がい者実態調査業務委託　</w:t>
      </w:r>
      <w:r>
        <w:rPr>
          <w:sz w:val="24"/>
        </w:rPr>
        <w:t>公募型プロポーザル参加申込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このことについて、下記のとおり申し込みます。なお、募集要領に示す応募資格を全て満たすとともに、本申込書の内容に相違ないことを誓約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件名　　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大田区障がい者実態調査業務委託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添付書類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企業概要書</w:t>
      </w:r>
    </w:p>
    <w:p>
      <w:pPr>
        <w:pStyle w:val="Normal"/>
        <w:ind w:left="6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  <w:t>３　担当者・連絡先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94"/>
      </w:tblGrid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部署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職氏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メールアドレス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851" w:top="1985" w:footer="0" w:bottom="17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１</w:t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18:00Z</dcterms:created>
  <dc:creator/>
  <dc:description/>
  <cp:keywords/>
  <dc:language>en-US</dc:language>
  <cp:lastModifiedBy/>
  <dcterms:modified xsi:type="dcterms:W3CDTF">2025-03-14T05:54:00Z</dcterms:modified>
  <cp:revision>19</cp:revision>
  <dc:subject/>
  <dc:title/>
</cp:coreProperties>
</file>