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　</w:t>
      </w:r>
      <w:r>
        <w:rPr>
          <w:color w:val="000000"/>
          <w:sz w:val="24"/>
          <w:bdr w:val="single" w:sz="4" w:space="0" w:color="000000"/>
        </w:rPr>
        <w:t>別紙４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見積明細書（一人あたり旅行代金明細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2"/>
        <w:gridCol w:w="2648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項　　　　　　　　目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　　　　　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航空運賃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港税・航空保険料・空港施設利用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油サーチャー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での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専用車（小型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テ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セーラム泊＠　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２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ニューヨーク泊＠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１泊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朝食（＠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回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昼食（＠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回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夕食（＠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回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団主催ホストファミリーとの夕食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0,000</w:t>
            </w:r>
            <w:r>
              <w:rPr>
                <w:color w:val="000000"/>
              </w:rPr>
              <w:t>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額</w:t>
            </w:r>
            <w:r>
              <w:rPr>
                <w:color w:val="000000"/>
              </w:rPr>
              <w:t>300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名程度、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一人あた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円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乗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お土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額</w:t>
            </w: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チップ・ホテルポーター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察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観料・入場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画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前勉強会経費（講師謝礼等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  <w:r>
              <w:rPr>
                <w:color w:val="000000"/>
              </w:rPr>
              <w:t>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額</w:t>
            </w:r>
            <w:r>
              <w:rPr>
                <w:color w:val="000000"/>
              </w:rPr>
              <w:t>30,000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人あたり旅行代金　合計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その他に項目があれば追加してご記入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3995</wp:posOffset>
                </wp:positionV>
                <wp:extent cx="542925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5pt;height:56.9pt;mso-wrap-distance-left:9.05pt;mso-wrap-distance-right:9.05pt;mso-wrap-distance-top:0pt;mso-wrap-distance-bottom:0pt;margin-top:16.8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0:00Z</dcterms:created>
  <dc:creator/>
  <dc:description/>
  <cp:keywords/>
  <dc:language>en-US</dc:language>
  <cp:lastModifiedBy/>
  <cp:lastPrinted>2019-07-25T11:27:00Z</cp:lastPrinted>
  <dcterms:modified xsi:type="dcterms:W3CDTF">2025-07-25T07:05:00Z</dcterms:modified>
  <cp:revision>50</cp:revision>
  <dc:subject/>
  <dc:title>　　　　　　　　　　　　　　　　　　　　　　　　　　　　　　別　　紙</dc:title>
</cp:coreProperties>
</file>