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地域開放事業　企画提案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課題解決について　</w:t>
      </w:r>
    </w:p>
    <w:p>
      <w:pPr>
        <w:pStyle w:val="Normal"/>
        <w:spacing w:lineRule="exact" w:line="400"/>
        <w:ind w:left="440" w:hanging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１）学校施設を利用する団体の中には、地域のこどもたちの育成団体として数十年に渡り活動を続け、施設を定期的に使用する団体が多くあります。一方で、新たに学校施設の使用を希望する新規団体も多く、学校施設の需要はひっ迫した状態にあります。学校施設を区民のための共有財産として活用するにあたり、公平・公正な活用方法について貴社の考えをご記入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84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地域開放事業は、区立学校の施設を広く区民に開放し活用することで、区における学習、文化及びスポーツなどの地域活動の振興を図ることを目的としています。学校使用や団体の使用キャンセルなどで生じた施設開放スケジュールの空白を埋め、施設を有効活用する方法について、貴社の考えをご記入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18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５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3:00Z</dcterms:created>
  <dc:creator/>
  <dc:description/>
  <cp:keywords/>
  <dc:language>en-US</dc:language>
  <cp:lastModifiedBy/>
  <cp:lastPrinted>2025-02-10T14:46:00Z</cp:lastPrinted>
  <dcterms:modified xsi:type="dcterms:W3CDTF">2025-02-10T05:46:00Z</dcterms:modified>
  <cp:revision>3</cp:revision>
  <dc:subject/>
  <dc:title/>
</cp:coreProperties>
</file>