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実績一覧表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代表電話応対業務に係る業務委託契約の実績（直近５年以内）</w:t>
      </w:r>
      <w:r>
        <w:rPr/>
        <w:t>を記入してください。</w:t>
      </w:r>
    </w:p>
    <w:tbl>
      <w:tblPr>
        <w:tblW w:w="137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700"/>
        <w:gridCol w:w="1645"/>
        <w:gridCol w:w="5375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先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その他の別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期間及び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又は派遣者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地方自治体・その他の別」の欄は、該当するものを○で囲む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記入しきれない場合は、この書式をコピーして記入すること</w:t>
      </w:r>
    </w:p>
    <w:sectPr>
      <w:headerReference w:type="default" r:id="rId2"/>
      <w:type w:val="nextPage"/>
      <w:pgSz w:orient="landscape" w:w="16838" w:h="11906"/>
      <w:pgMar w:left="964" w:right="124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8:00Z</dcterms:created>
  <dc:creator>02051117</dc:creator>
  <dc:description/>
  <cp:keywords/>
  <dc:language>en-US</dc:language>
  <cp:lastModifiedBy>兼城 和也</cp:lastModifiedBy>
  <cp:lastPrinted>2021-10-25T11:34:00Z</cp:lastPrinted>
  <dcterms:modified xsi:type="dcterms:W3CDTF">2024-10-22T01:47:00Z</dcterms:modified>
  <cp:revision>45</cp:revision>
  <dc:subject/>
  <dc:title>大田区電話交換業務委託</dc:title>
</cp:coreProperties>
</file>