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" w:hanging="4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８　区内の地域資源の活用方法</w:t>
      </w:r>
    </w:p>
    <w:p>
      <w:pPr>
        <w:pStyle w:val="Normal"/>
        <w:spacing w:lineRule="exact" w:line="400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部活動指導において、区内の地域資源（団体、民間事業者、人材等）をどのように活用していくのかについて記入願います。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11550" w:hRule="atLeast"/>
        </w:trPr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0" w:name="_Hlk183601454"/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本様式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会社独自の体裁で作成しても可。</w:t>
      </w:r>
      <w:bookmarkEnd w:id="0"/>
    </w:p>
    <w:sectPr>
      <w:headerReference w:type="default" r:id="rId2"/>
      <w:type w:val="nextPage"/>
      <w:pgSz w:w="11906" w:h="16838"/>
      <w:pgMar w:left="1644" w:right="1588" w:gutter="0" w:header="851" w:top="1701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2"/>
        <w:szCs w:val="22"/>
      </w:rPr>
      <w:t>（様式５－８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31:00Z</dcterms:created>
  <dc:creator>06434002</dc:creator>
  <dc:description/>
  <cp:keywords/>
  <dc:language>en-US</dc:language>
  <cp:lastModifiedBy>小林 裕美</cp:lastModifiedBy>
  <cp:lastPrinted>2019-10-18T08:52:00Z</cp:lastPrinted>
  <dcterms:modified xsi:type="dcterms:W3CDTF">2025-01-15T00:38:00Z</dcterms:modified>
  <cp:revision>30</cp:revision>
  <dc:subject/>
  <dc:title>外国語教育指導業務提案 </dc:title>
</cp:coreProperties>
</file>