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危機管理体制</w:t>
      </w:r>
    </w:p>
    <w:p>
      <w:pPr>
        <w:pStyle w:val="Normal"/>
        <w:spacing w:lineRule="exact" w:line="40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活動当日、急に指導者が欠勤となった場合、生徒・教員・保護者との間にトラブルが発生した場合、業務中（校外活動含む）に指導者が関係する事故が発生した場合などの対応について、記入願い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861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本様式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会社独自の体裁で作成しても可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2"/>
        <w:szCs w:val="22"/>
      </w:rPr>
      <w:t>（様式５－５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24:00Z</dcterms:created>
  <dc:creator>06434002</dc:creator>
  <dc:description/>
  <cp:keywords/>
  <dc:language>en-US</dc:language>
  <cp:lastModifiedBy>小林 裕子</cp:lastModifiedBy>
  <cp:lastPrinted>2018-10-12T10:55:00Z</cp:lastPrinted>
  <dcterms:modified xsi:type="dcterms:W3CDTF">2024-11-29T01:20:00Z</dcterms:modified>
  <cp:revision>20</cp:revision>
  <dc:subject/>
  <dc:title>（２）貴社の危機管理体制について、記入願います</dc:title>
</cp:coreProperties>
</file>