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指導者の管理体制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社の管理体制に関して記入願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指導者の勤務状況の把握（健康管理を含む。）、勤務評価の方法について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269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部活動指導に関するマニュアルの内容等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71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様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独自の体裁で作成しても可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（様式５－４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4:00Z</dcterms:created>
  <dc:creator>06434002</dc:creator>
  <dc:description/>
  <cp:keywords/>
  <dc:language>en-US</dc:language>
  <cp:lastModifiedBy>小林 裕美</cp:lastModifiedBy>
  <cp:lastPrinted>2018-09-27T16:36:00Z</cp:lastPrinted>
  <dcterms:modified xsi:type="dcterms:W3CDTF">2025-01-15T00:35:00Z</dcterms:modified>
  <cp:revision>41</cp:revision>
  <dc:subject/>
  <dc:title>３</dc:title>
</cp:coreProperties>
</file>