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</w:rPr>
        <w:t>配置予定の主任指導者の経歴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1843"/>
        <w:gridCol w:w="1559"/>
        <w:gridCol w:w="2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員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している資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経験年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欄が足りない場合は、本様式に準じて追加作成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4:50:00Z</dcterms:created>
  <dc:creator>kikuchi</dc:creator>
  <dc:description/>
  <cp:keywords/>
  <dc:language>en-US</dc:language>
  <cp:lastModifiedBy>小林 裕美</cp:lastModifiedBy>
  <cp:lastPrinted>2010-12-16T10:26:00Z</cp:lastPrinted>
  <dcterms:modified xsi:type="dcterms:W3CDTF">2024-10-30T01:42:00Z</dcterms:modified>
  <cp:revision>20</cp:revision>
  <dc:subject/>
  <dc:title>募集要項</dc:title>
</cp:coreProperties>
</file>