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５条関係）　　　　　　</w:t>
      </w:r>
    </w:p>
    <w:p>
      <w:pPr>
        <w:pStyle w:val="Normal"/>
        <w:spacing w:lineRule="atLeast" w:line="0"/>
        <w:ind w:right="442" w:hanging="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第　　　号　</w:t>
      </w:r>
    </w:p>
    <w:p>
      <w:pPr>
        <w:pStyle w:val="Normal"/>
        <w:spacing w:lineRule="atLeast" w:line="0"/>
        <w:ind w:right="442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おたユニバーサルデザインのまちづくりパートナー登録 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（宛先）大田区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-227" w:right="-122" w:firstLine="227"/>
        <w:rPr/>
      </w:pPr>
      <w:r>
        <w:rPr>
          <w:rFonts w:ascii="ＭＳ 明朝;MS Mincho" w:hAnsi="ＭＳ 明朝;MS Mincho" w:cs="ＭＳ 明朝;MS Mincho"/>
          <w:szCs w:val="21"/>
        </w:rPr>
        <w:t>私は、下記のとおり、おおたユニバーサルデザインのまちづくりパートナーに登録を希望します。</w:t>
      </w:r>
    </w:p>
    <w:p>
      <w:pPr>
        <w:pStyle w:val="Style15"/>
        <w:spacing w:lineRule="atLeast" w:line="0"/>
        <w:rPr/>
      </w:pPr>
      <w:r>
        <w:rPr/>
        <w:t>記</w:t>
      </w:r>
    </w:p>
    <w:tbl>
      <w:tblPr>
        <w:tblW w:w="100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男　・　女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　　　　　　歳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ｯｸｽ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　　　　　　）</w:t>
            </w:r>
          </w:p>
        </w:tc>
      </w:tr>
      <w:tr>
        <w:trPr>
          <w:trHeight w:val="40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属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ものに○又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必要事項を記入してください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１　子育て中（中学生以上は除く。）　はい　　・　　いいえ</w:t>
            </w:r>
          </w:p>
          <w:p>
            <w:pPr>
              <w:pStyle w:val="Normal"/>
              <w:ind w:firstLine="3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お子様の年齢　小学生未満　小学生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生）　</w:t>
            </w:r>
          </w:p>
          <w:p>
            <w:pPr>
              <w:pStyle w:val="Normal"/>
              <w:snapToGrid w:val="false"/>
              <w:spacing w:lineRule="atLeast" w:line="240"/>
              <w:ind w:left="4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両方いる場合、両方に○を付けてください。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障がい　　　　　有　　・　　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   全盲　　・　　弱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覚障がい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肢体不自由　 車椅子の使用　　　有　　・　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   つえ等の使用　　　有　　・　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その他の障がい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３　パートナー活動時に必要な支援の有無　　有　・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必要な支援の内容（　　　　　　　　　　　　　　　　　　　　　）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地域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</w:rPr>
              <w:t>（居住地の地域の番号に○を付けてください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2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１　大森地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森西、入新井、馬込、池上、新井宿の各特別出張所管内）</w:t>
            </w:r>
          </w:p>
          <w:p>
            <w:pPr>
              <w:pStyle w:val="Normal"/>
              <w:spacing w:lineRule="atLeast" w:line="120"/>
              <w:ind w:firstLine="22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２　調布地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嶺町、田園調布、鵜の木、久が原、雪谷、千束の各特別出張所管内）</w:t>
            </w:r>
          </w:p>
          <w:p>
            <w:pPr>
              <w:pStyle w:val="Normal"/>
              <w:spacing w:lineRule="atLeast" w:line="12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蒲田地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六郷、矢口、蒲田西、蒲田東の各特別出張所管内）</w:t>
            </w:r>
          </w:p>
          <w:p>
            <w:pPr>
              <w:pStyle w:val="Normal"/>
              <w:spacing w:lineRule="atLeast" w:line="12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糀谷・羽田地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森東、糀谷、羽田の各特別出張所管内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由記入欄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された申込書は返却しません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84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6:00Z</dcterms:created>
  <dc:creator>Administrator</dc:creator>
  <dc:description/>
  <cp:keywords/>
  <dc:language>en-US</dc:language>
  <cp:lastModifiedBy>小澤 奈央</cp:lastModifiedBy>
  <cp:lastPrinted>2018-08-01T13:15:00Z</cp:lastPrinted>
  <dcterms:modified xsi:type="dcterms:W3CDTF">2023-06-14T06:05:00Z</dcterms:modified>
  <cp:revision>24</cp:revision>
  <dc:subject/>
  <dc:title>練馬区福祉のまちづくり２００人モニター設置要綱</dc:title>
</cp:coreProperties>
</file>