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（宛 先）大 田 区 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申　請　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住　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氏　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大田区行政財産目的外使用許可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240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下記の大田区行政財産について、使用の許可を受けたく申請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行政財産の表示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名　　称　　大田スタジアム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所在地番　　大田区東海一丁目８番２外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（住居表示　２番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種　　類　　１土地　　</w:t>
      </w:r>
      <w:r>
        <w:rPr>
          <w:rFonts w:ascii="ＭＳ ゴシック;MS Gothic" w:hAnsi="ＭＳ ゴシック;MS Gothic" w:eastAsia="ＭＳ ゴシック;MS Gothic"/>
          <w:bdr w:val="single" w:sz="4" w:space="0" w:color="000000"/>
        </w:rPr>
        <w:t>２建物</w:t>
      </w:r>
      <w:r>
        <w:rPr>
          <w:rFonts w:ascii="ＭＳ ゴシック;MS Gothic" w:hAnsi="ＭＳ ゴシック;MS Gothic" w:eastAsia="ＭＳ ゴシック;MS Gothic"/>
        </w:rPr>
        <w:t>　　３工作物　（該当種別に○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使用数量　　　　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㎡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使用部分　　別添図のとお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　使用目的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  <w:u w:val="single"/>
        </w:rPr>
        <w:t>　　　外野ラバーフェンスに広告を掲載するため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使用期間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令和　　年　　月　　日　から　令和　　年３月</w:t>
      </w:r>
      <w:r>
        <w:rPr>
          <w:rFonts w:eastAsia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eastAsia="ＭＳ ゴシック;MS Gothic"/>
        </w:rPr>
        <w:t>日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添付資料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使用部分を示した図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　その他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使用料、使用条件については貴区の指示に従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610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/>
      <w:b/>
      <w:bCs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19:00Z</dcterms:created>
  <dc:creator>情報システム課</dc:creator>
  <dc:description/>
  <cp:keywords/>
  <dc:language>en-US</dc:language>
  <cp:lastModifiedBy>中村　優太</cp:lastModifiedBy>
  <cp:lastPrinted>2004-11-08T16:04:00Z</cp:lastPrinted>
  <dcterms:modified xsi:type="dcterms:W3CDTF">2022-05-06T05:37:00Z</dcterms:modified>
  <cp:revision>2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