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おおた生涯学習推進プラン」推進会議公募委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57175</wp:posOffset>
                </wp:positionV>
                <wp:extent cx="15665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別記様式</w:t>
                            </w:r>
                            <w:r>
                              <w:rPr/>
                              <w:t>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pt;mso-wrap-distance-left:9.05pt;mso-wrap-distance-right:9.05pt;mso-wrap-distance-top:0pt;mso-wrap-distance-bottom:0pt;margin-top:-20.2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別記様式</w:t>
                      </w:r>
                      <w:r>
                        <w:rPr/>
                        <w:t>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宛先）大田区長</w:t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要件を全て満たすことを確認し、以下のとおり、「おおた生涯学習推進プラン」推進会議の公募委員に申し込みます。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7"/>
        <w:gridCol w:w="1136"/>
        <w:gridCol w:w="896"/>
        <w:gridCol w:w="1939"/>
        <w:gridCol w:w="1134"/>
        <w:gridCol w:w="707"/>
        <w:gridCol w:w="2125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正・昭和・平成）</w:t>
            </w:r>
          </w:p>
          <w:p>
            <w:pPr>
              <w:pStyle w:val="Normal"/>
              <w:spacing w:lineRule="exact" w:line="500"/>
              <w:ind w:firstLine="62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・在学先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お住まいが区外の方のみ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所属している社会教育関係団体又は区民活動団体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活動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期間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～現在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～現在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～現在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学習に関する主な活動の経歴</w:t>
            </w:r>
          </w:p>
        </w:tc>
      </w:tr>
      <w:tr>
        <w:trPr>
          <w:trHeight w:val="453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の動機</w:t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申込書に記入いただいた個人情報につきましては、本業務のみに使用し、他の業務に使用することはありません。</w:t>
      </w:r>
    </w:p>
    <w:p>
      <w:pPr>
        <w:pStyle w:val="Normal"/>
        <w:ind w:firstLine="209"/>
        <w:rPr/>
      </w:pPr>
      <w:r>
        <w:rPr>
          <w:sz w:val="22"/>
          <w:szCs w:val="22"/>
        </w:rPr>
        <w:t>消せるボールペン及び修正液は使用できません。修正は、二重線で削除し追記してください。</w:t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申込書と作文以外の資料添付はできません。原則、枠内に入る範囲でご記入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4:00Z</dcterms:created>
  <dc:creator/>
  <dc:description/>
  <cp:keywords/>
  <dc:language>en-US</dc:language>
  <cp:lastModifiedBy/>
  <cp:lastPrinted>2011-02-17T15:07:00Z</cp:lastPrinted>
  <dcterms:modified xsi:type="dcterms:W3CDTF">2025-03-10T02:14:00Z</dcterms:modified>
  <cp:revision>61</cp:revision>
  <dc:subject/>
  <dc:title/>
</cp:coreProperties>
</file>