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の運営体制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7" w:right="227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受託業務運営の基本的な考え方、統括責任者の役割、区との連絡調整、一体的な事業の実施体制、事務所の設置など、どのような管理体制で事業を運営するのか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6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7" w:right="224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託業務の実施にあたり、配置する従事者が有する経験、スキル、資格及び人数について記載して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80"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れぞれの記載枠は記載内容の量により、適宜拡大・縮小してください。（複数枚可）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6:00Z</dcterms:created>
  <dc:creator/>
  <dc:description/>
  <cp:keywords/>
  <dc:language>en-US</dc:language>
  <cp:lastModifiedBy/>
  <dcterms:modified xsi:type="dcterms:W3CDTF">2025-09-26T07:06:00Z</dcterms:modified>
  <cp:revision>1</cp:revision>
  <dc:subject/>
  <dc:title/>
</cp:coreProperties>
</file>